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ing Similarities and Differ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thing very similar about both __________ and __________ i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42570</wp:posOffset>
                </wp:positionV>
                <wp:extent cx="5628640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30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81.2pt;mso-wrap-distance-left:9.05pt;mso-wrap-distance-right:9.05pt;mso-wrap-distance-top:0pt;mso-wrap-distance-bottom:0pt;margin-top:19.1pt;mso-position-vertical-relative:text;margin-left:-6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it was also very different because . . 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______________ . . .</w:t>
        <w:tab/>
        <w:tab/>
        <w:t xml:space="preserve"> This is ______________ . . . 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45415</wp:posOffset>
                </wp:positionV>
                <wp:extent cx="2762250" cy="3768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96.7pt;mso-wrap-distance-left:9.05pt;mso-wrap-distance-right:9.05pt;mso-wrap-distance-top:0pt;mso-wrap-distance-bottom:0pt;margin-top:11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45415</wp:posOffset>
                </wp:positionV>
                <wp:extent cx="2762250" cy="376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96.7pt;mso-wrap-distance-left:9.05pt;mso-wrap-distance-right:9.05pt;mso-wrap-distance-top:0pt;mso-wrap-distance-bottom:0pt;margin-top:11.4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7:00Z</dcterms:created>
  <dc:creator>Alberta Learning</dc:creator>
  <dc:description/>
  <cp:keywords/>
  <dc:language>en-US</dc:language>
  <cp:lastModifiedBy>kara.zutz</cp:lastModifiedBy>
  <cp:lastPrinted>2005-07-15T14:17:00Z</cp:lastPrinted>
  <dcterms:modified xsi:type="dcterms:W3CDTF">2006-07-25T22:44:00Z</dcterms:modified>
  <cp:revision>15</cp:revision>
  <dc:subject/>
  <dc:title>Similarities and differences</dc:title>
</cp:coreProperties>
</file>