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  <w:t>Assessment</w:t>
        <w:b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/>
          <w:b/>
        </w:rPr>
        <w:t>Student Self-reflection: Creating Persuasive and Effective Visuals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37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well does my visual capture the attention of my audie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My visual is </w:t>
            </w:r>
            <w:r>
              <w:rPr>
                <w:rFonts w:cs="Arial"/>
                <w:color w:val="000000"/>
                <w:sz w:val="24"/>
                <w:szCs w:val="24"/>
              </w:rPr>
              <w:t>catchy.</w:t>
            </w:r>
          </w:p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8"/>
              </w:rPr>
            </w:pPr>
            <w:r>
              <w:rPr>
                <w:rFonts w:cs="Arial"/>
              </w:rPr>
              <w:t>Bold head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8"/>
              </w:rPr>
            </w:pPr>
            <w:r>
              <w:rPr>
                <w:rFonts w:cs="Arial"/>
              </w:rPr>
              <w:t>Snappy cap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8"/>
              </w:rPr>
            </w:pPr>
            <w:r>
              <w:rPr>
                <w:rFonts w:cs="Arial"/>
              </w:rPr>
              <w:t>Thought-provoking im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8"/>
              </w:rPr>
            </w:pPr>
            <w:r>
              <w:rPr>
                <w:rFonts w:cs="Arial"/>
              </w:rPr>
              <w:t>Colo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y reflection and eviden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ction required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well do I balance the need to share information with the need for powerful visual impac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y visual is </w:t>
            </w:r>
            <w:r>
              <w:rPr>
                <w:rFonts w:cs="Arial"/>
                <w:b/>
              </w:rPr>
              <w:t>concis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oint for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hort passages of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rFonts w:cs="Arial"/>
              </w:rPr>
              <w:t>Images that commun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y reflection and eviden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ction required:</w:t>
            </w:r>
          </w:p>
        </w:tc>
      </w:tr>
      <w:tr>
        <w:trPr>
          <w:trHeight w:val="1134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y visual is </w:t>
            </w:r>
            <w:r>
              <w:rPr>
                <w:rFonts w:cs="Arial"/>
                <w:b/>
              </w:rPr>
              <w:t>comprehensiv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</w:rPr>
              <w:t>Titles and headings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rFonts w:cs="Arial"/>
              </w:rPr>
              <w:t>Focused information within short passages of text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rFonts w:cs="Arial"/>
              </w:rPr>
              <w:t>Captions that expla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y reflection and eviden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ction required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37"/>
        <w:gridCol w:w="3060"/>
      </w:tblGrid>
      <w:tr>
        <w:trPr>
          <w:trHeight w:val="368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well do I use language and visuals to persuade my audie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y visual is </w:t>
            </w:r>
            <w:r>
              <w:rPr>
                <w:rFonts w:cs="Arial"/>
                <w:b/>
              </w:rPr>
              <w:t>convincing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rFonts w:cs="Arial"/>
              </w:rPr>
              <w:t>Effective im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rFonts w:cs="Arial"/>
              </w:rPr>
              <w:t>Powerful phra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rFonts w:cs="Arial"/>
              </w:rPr>
              <w:t>Supporting fa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rFonts w:cs="Arial"/>
              </w:rPr>
              <w:t>Persuasive techn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y reflection and eviden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ction required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74545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Wingdings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Wingdings"/>
      <w:color w:val="000000"/>
    </w:rPr>
  </w:style>
  <w:style w:type="character" w:styleId="WW8Num29z1">
    <w:name w:val="WW8Num29z1"/>
    <w:qFormat/>
    <w:rPr>
      <w:rFonts w:ascii="Symbol" w:hAnsi="Symbol" w:cs="Wingdings"/>
      <w:b w:val="false"/>
      <w:i w:val="false"/>
      <w:color w:val="000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1">
    <w:name w:val="Footer Char1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color w:val="874545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4"/>
      <w:lang w:eastAsia="ko-KR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  <w:lang w:eastAsia="ko-KR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42:00Z</dcterms:created>
  <dc:creator> </dc:creator>
  <dc:description/>
  <cp:keywords/>
  <dc:language>en-US</dc:language>
  <cp:lastModifiedBy>Rita Lheureux</cp:lastModifiedBy>
  <cp:lastPrinted>2010-12-08T17:09:00Z</cp:lastPrinted>
  <dcterms:modified xsi:type="dcterms:W3CDTF">2011-03-17T21:42:00Z</dcterms:modified>
  <cp:revision>2</cp:revision>
  <dc:subject/>
  <dc:title>Comparing City-States of the Renaissance</dc:title>
</cp:coreProperties>
</file>