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right"/>
        <w:rPr/>
      </w:pPr>
      <w:r>
        <w:rPr/>
        <w:t>Lesson Material</w:t>
      </w:r>
    </w:p>
    <w:p>
      <w:pPr>
        <w:pStyle w:val="Normal"/>
        <w:ind w:right="-90" w:hanging="0"/>
        <w:jc w:val="center"/>
        <w:rPr/>
      </w:pPr>
      <w:r>
        <w:rPr>
          <w:b/>
        </w:rPr>
        <w:t>Decision-making</w:t>
      </w:r>
      <w:r>
        <w:rPr/>
        <w:t xml:space="preserve"> </w:t>
      </w:r>
      <w:r>
        <w:rPr>
          <w:b/>
        </w:rPr>
        <w:t>Matrix</w:t>
      </w:r>
    </w:p>
    <w:p>
      <w:pPr>
        <w:pStyle w:val="Normal"/>
        <w:ind w:right="-90" w:hanging="0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727"/>
        <w:gridCol w:w="1727"/>
        <w:gridCol w:w="1727"/>
        <w:gridCol w:w="187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  <w:t>Society Studied</w:t>
            </w:r>
          </w:p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Justi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Equit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Freedom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Representation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Structure of government</w:t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24485</wp:posOffset>
                      </wp:positionV>
                      <wp:extent cx="227965" cy="34671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5.55pt" to="79.25pt,5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vide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320040</wp:posOffset>
                      </wp:positionV>
                      <wp:extent cx="4660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  -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_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5.2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-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24485</wp:posOffset>
                      </wp:positionV>
                      <wp:extent cx="227965" cy="34671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5.55pt" to="79.25pt,5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vide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320040</wp:posOffset>
                      </wp:positionV>
                      <wp:extent cx="46609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  -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_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5.2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-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24485</wp:posOffset>
                      </wp:positionV>
                      <wp:extent cx="227965" cy="34671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5.55pt" to="79.25pt,5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vide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320040</wp:posOffset>
                      </wp:positionV>
                      <wp:extent cx="466090" cy="351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  -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_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5.2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-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24485</wp:posOffset>
                      </wp:positionV>
                      <wp:extent cx="227965" cy="34671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5.55pt" to="79.25pt,5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vide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320040</wp:posOffset>
                      </wp:positionV>
                      <wp:extent cx="466090" cy="3517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  -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_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5.2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-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Citizen participation</w:t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24485</wp:posOffset>
                      </wp:positionV>
                      <wp:extent cx="227965" cy="34671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5.55pt" to="79.25pt,5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vide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320040</wp:posOffset>
                      </wp:positionV>
                      <wp:extent cx="466090" cy="3517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  -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_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5.2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-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24485</wp:posOffset>
                      </wp:positionV>
                      <wp:extent cx="227965" cy="346710"/>
                      <wp:effectExtent l="4445" t="317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5.55pt" to="79.25pt,5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vide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320040</wp:posOffset>
                      </wp:positionV>
                      <wp:extent cx="466090" cy="3517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  -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_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5.2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-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24485</wp:posOffset>
                      </wp:positionV>
                      <wp:extent cx="227965" cy="346710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5.55pt" to="79.25pt,5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vide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320040</wp:posOffset>
                      </wp:positionV>
                      <wp:extent cx="466090" cy="3517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  -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_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5.2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-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24485</wp:posOffset>
                      </wp:positionV>
                      <wp:extent cx="227965" cy="346710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5.55pt" to="79.25pt,5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vide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320040</wp:posOffset>
                      </wp:positionV>
                      <wp:extent cx="466090" cy="35179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  -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_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5.2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-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Identity, status, class and citizenship</w:t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24485</wp:posOffset>
                      </wp:positionV>
                      <wp:extent cx="227965" cy="346710"/>
                      <wp:effectExtent l="4445" t="3175" r="444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5.55pt" to="79.25pt,5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vide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320040</wp:posOffset>
                      </wp:positionV>
                      <wp:extent cx="466090" cy="35179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  -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_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5.2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-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24485</wp:posOffset>
                      </wp:positionV>
                      <wp:extent cx="227965" cy="346710"/>
                      <wp:effectExtent l="4445" t="3175" r="444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5.55pt" to="79.25pt,5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vide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320040</wp:posOffset>
                      </wp:positionV>
                      <wp:extent cx="466090" cy="35179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  -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_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5.2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-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24485</wp:posOffset>
                      </wp:positionV>
                      <wp:extent cx="227965" cy="346710"/>
                      <wp:effectExtent l="4445" t="3175" r="444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5.55pt" to="79.25pt,5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vide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320040</wp:posOffset>
                      </wp:positionV>
                      <wp:extent cx="466090" cy="35179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  -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_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5.2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-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24485</wp:posOffset>
                      </wp:positionV>
                      <wp:extent cx="227965" cy="346710"/>
                      <wp:effectExtent l="4445" t="3175" r="444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5.55pt" to="79.25pt,5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vide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320040</wp:posOffset>
                      </wp:positionV>
                      <wp:extent cx="466090" cy="35179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  -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_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5.2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-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Role of women</w:t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24485</wp:posOffset>
                      </wp:positionV>
                      <wp:extent cx="227965" cy="346710"/>
                      <wp:effectExtent l="4445" t="3175" r="444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5.55pt" to="79.25pt,5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vide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320040</wp:posOffset>
                      </wp:positionV>
                      <wp:extent cx="466090" cy="35179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  -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_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5.2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-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24485</wp:posOffset>
                      </wp:positionV>
                      <wp:extent cx="227965" cy="346710"/>
                      <wp:effectExtent l="4445" t="3175" r="444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5.55pt" to="79.25pt,5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vide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320040</wp:posOffset>
                      </wp:positionV>
                      <wp:extent cx="466090" cy="35179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  -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_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5.2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-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24485</wp:posOffset>
                      </wp:positionV>
                      <wp:extent cx="227965" cy="346710"/>
                      <wp:effectExtent l="4445" t="3175" r="444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5.55pt" to="79.25pt,5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vide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320040</wp:posOffset>
                      </wp:positionV>
                      <wp:extent cx="466090" cy="35179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  -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_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5.2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-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24485</wp:posOffset>
                      </wp:positionV>
                      <wp:extent cx="227965" cy="346710"/>
                      <wp:effectExtent l="4445" t="3175" r="444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5.55pt" to="79.25pt,5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vide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320040</wp:posOffset>
                      </wp:positionV>
                      <wp:extent cx="466090" cy="35179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  -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_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5.2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-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Consensus building</w:t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24485</wp:posOffset>
                      </wp:positionV>
                      <wp:extent cx="227965" cy="346710"/>
                      <wp:effectExtent l="4445" t="3175" r="444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5.55pt" to="79.25pt,5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vide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320040</wp:posOffset>
                      </wp:positionV>
                      <wp:extent cx="466090" cy="35179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  -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_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5.2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-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24485</wp:posOffset>
                      </wp:positionV>
                      <wp:extent cx="227965" cy="346710"/>
                      <wp:effectExtent l="4445" t="3175" r="444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5.55pt" to="79.25pt,5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vide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320040</wp:posOffset>
                      </wp:positionV>
                      <wp:extent cx="466090" cy="35179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  -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_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5.2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-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24485</wp:posOffset>
                      </wp:positionV>
                      <wp:extent cx="227965" cy="346710"/>
                      <wp:effectExtent l="4445" t="3175" r="444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5.55pt" to="79.25pt,5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vide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320040</wp:posOffset>
                      </wp:positionV>
                      <wp:extent cx="466090" cy="35179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  -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_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5.2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-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24485</wp:posOffset>
                      </wp:positionV>
                      <wp:extent cx="227965" cy="346710"/>
                      <wp:effectExtent l="4445" t="3175" r="444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5.55pt" to="79.25pt,5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vide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320040</wp:posOffset>
                      </wp:positionV>
                      <wp:extent cx="466090" cy="35179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  -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_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5.2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-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0:04:00Z</dcterms:created>
  <dc:creator>jordan.mciver</dc:creator>
  <dc:description/>
  <cp:keywords/>
  <dc:language>en-US</dc:language>
  <cp:lastModifiedBy>jordan.mciver</cp:lastModifiedBy>
  <dcterms:modified xsi:type="dcterms:W3CDTF">2008-04-23T20:05:00Z</dcterms:modified>
  <cp:revision>1</cp:revision>
  <dc:subject/>
  <dc:title>Lesson Material</dc:title>
</cp:coreProperties>
</file>