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Examining Interpretations of Culture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Topic of anthropologist’s report: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sensitive is the anthropologist in interpreting or explaining the practices in another cultur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treme</w:t>
        <w:tab/>
        <w:tab/>
        <w:tab/>
        <w:t>Moderate</w:t>
        <w:tab/>
        <w:tab/>
        <w:tab/>
        <w:t>Cross-cultural</w:t>
        <w:tab/>
        <w:tab/>
        <w:tab/>
        <w:t>Moderate</w:t>
        <w:tab/>
        <w:tab/>
        <w:tab/>
        <w:t>Extreme</w:t>
      </w:r>
    </w:p>
    <w:p>
      <w:pPr>
        <w:pStyle w:val="Normal"/>
        <w:rPr>
          <w:sz w:val="20"/>
        </w:rPr>
      </w:pPr>
      <w:r>
        <w:rPr>
          <w:sz w:val="20"/>
        </w:rPr>
        <w:t>ethnocentrism</w:t>
        <w:tab/>
        <w:tab/>
        <w:t>ethnocentrism</w:t>
        <w:tab/>
        <w:tab/>
        <w:tab/>
        <w:t>sensitivity</w:t>
        <w:tab/>
        <w:tab/>
        <w:tab/>
        <w:t xml:space="preserve">radical </w:t>
        <w:tab/>
        <w:tab/>
        <w:tab/>
        <w:tab/>
        <w:t>radic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uniqueness</w:t>
        <w:tab/>
        <w:tab/>
        <w:tab/>
        <w:t>uniqueness</w:t>
      </w:r>
    </w:p>
    <w:p>
      <w:pPr>
        <w:pStyle w:val="Normal"/>
        <w:tabs>
          <w:tab w:val="clear" w:pos="720"/>
          <w:tab w:val="left" w:pos="12510" w:leader="none"/>
        </w:tabs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65735</wp:posOffset>
                </wp:positionV>
                <wp:extent cx="749808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3.05pt" to="612.4pt,13.0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&lt;</w:t>
        <w:tab/>
        <w:t>&gt;</w:t>
      </w:r>
    </w:p>
    <w:p>
      <w:pPr>
        <w:pStyle w:val="Normal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hnocentris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ss-cultural Sensitivi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cal Uniqueness</w:t>
            </w:r>
          </w:p>
        </w:tc>
      </w:tr>
      <w:tr>
        <w:trPr/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r culture’s concepts and beliefs provide the tools to explain practices in other cultures. We can understand other cultures by interpreting their practices and beliefs though our cultural lenses.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gnizes cultural differences, is aware of the dangers in interpreting a culture using concepts from outside the culture and is careful to interpret to the extent that the concepts are appropriate to the culture.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ulture’s concepts and beliefs can explain practices in other cultures. Understanding of other cultures is not possible because every culture is unique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ed from Ruth Sandwell et al. </w:t>
      </w:r>
      <w:r>
        <w:rPr>
          <w:i/>
          <w:iCs/>
        </w:rPr>
        <w:t>Early Contact and Settlement in New France</w:t>
      </w:r>
      <w:r>
        <w:rPr/>
        <w:t xml:space="preserve"> (Vancouver, BC: The Critical Thinking Consortium, 2002), pp. 33–60. Permission granted by The Critical Thinking Consortium for use by Alberta teachers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01:00Z</dcterms:created>
  <dc:creator>Jordan.McIver</dc:creator>
  <dc:description/>
  <cp:keywords/>
  <dc:language>en-US</dc:language>
  <cp:lastModifiedBy>jordan.mciver</cp:lastModifiedBy>
  <dcterms:modified xsi:type="dcterms:W3CDTF">2008-03-03T21:32:00Z</dcterms:modified>
  <cp:revision>4</cp:revision>
  <dc:subject/>
  <dc:title>Assessing Interpretations of Cultures</dc:title>
</cp:coreProperties>
</file>