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464820</wp:posOffset>
                </wp:positionV>
                <wp:extent cx="1821180" cy="899160"/>
                <wp:effectExtent l="5080" t="5080" r="5715" b="9975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899280"/>
                        </a:xfrm>
                        <a:prstGeom prst="wedgeRoundRectCallout">
                          <a:avLst>
                            <a:gd name="adj1" fmla="val -49199"/>
                            <a:gd name="adj2" fmla="val 158120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CAPTIVA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-uses buzz words “The New Eldorado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333pt;margin-top:-36.6pt;width:143.35pt;height:70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CAPTIVATING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-uses buzz words “The New Eldorado”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2600</wp:posOffset>
                </wp:positionH>
                <wp:positionV relativeFrom="paragraph">
                  <wp:posOffset>3009900</wp:posOffset>
                </wp:positionV>
                <wp:extent cx="1112520" cy="1333500"/>
                <wp:effectExtent l="28321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1333440"/>
                        </a:xfrm>
                        <a:prstGeom prst="wedgeRoundRectCallout">
                          <a:avLst>
                            <a:gd name="adj1" fmla="val -74541"/>
                            <a:gd name="adj2" fmla="val 10902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INFORMA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Important information that settlers want to kno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38pt;margin-top:237pt;width:87.55pt;height:10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INFORMATIV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Important information that settlers want to know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8700</wp:posOffset>
                </wp:positionH>
                <wp:positionV relativeFrom="paragraph">
                  <wp:posOffset>6621780</wp:posOffset>
                </wp:positionV>
                <wp:extent cx="1470660" cy="1272540"/>
                <wp:effectExtent l="51054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1272600"/>
                        </a:xfrm>
                        <a:prstGeom prst="wedgeRoundRectCallout">
                          <a:avLst>
                            <a:gd name="adj1" fmla="val -83634"/>
                            <a:gd name="adj2" fmla="val -24949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INFORMA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Contact information for the superintendent and the assistant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81pt;margin-top:521.4pt;width:115.75pt;height:10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INFORMATIV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Contact information for the superintendent and the assistant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7260</wp:posOffset>
                </wp:positionH>
                <wp:positionV relativeFrom="paragraph">
                  <wp:posOffset>7193280</wp:posOffset>
                </wp:positionV>
                <wp:extent cx="1226820" cy="1356360"/>
                <wp:effectExtent l="5080" t="373380" r="33274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1356480"/>
                        </a:xfrm>
                        <a:prstGeom prst="wedgeRoundRectCallout">
                          <a:avLst>
                            <a:gd name="adj1" fmla="val 76810"/>
                            <a:gd name="adj2" fmla="val -77199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PERSUAS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Uses “regular folks” since everyone has the opportuni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3.8pt;margin-top:566.4pt;width:96.55pt;height:10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PERSUASIV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Uses “regular folks” since everyone has the opportunity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3140</wp:posOffset>
                </wp:positionH>
                <wp:positionV relativeFrom="paragraph">
                  <wp:posOffset>3771900</wp:posOffset>
                </wp:positionV>
                <wp:extent cx="1554480" cy="15849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585080"/>
                        </a:xfrm>
                        <a:prstGeom prst="wedgeRoundRectCallout">
                          <a:avLst>
                            <a:gd name="adj1" fmla="val -23162"/>
                            <a:gd name="adj2" fmla="val 36819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PERSUAS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Uses positive symbols like blue skies, sunshine, crops, wheat, maple leaves, large new ho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78.2pt;margin-top:297pt;width:122.35pt;height:124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PERSUASIV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Uses positive symbols like blue skies, sunshine, crops, wheat, maple leaves, large new home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5300</wp:posOffset>
                </wp:positionH>
                <wp:positionV relativeFrom="paragraph">
                  <wp:posOffset>693420</wp:posOffset>
                </wp:positionV>
                <wp:extent cx="1615440" cy="1333500"/>
                <wp:effectExtent l="5080" t="5080" r="39370" b="6064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1333440"/>
                        </a:xfrm>
                        <a:prstGeom prst="wedgeRoundRectCallout">
                          <a:avLst>
                            <a:gd name="adj1" fmla="val 51532"/>
                            <a:gd name="adj2" fmla="val 94000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PERSUAS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Lots of reasons why people would want to move to western Cana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39pt;margin-top:54.6pt;width:127.15pt;height:10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PERSUASIV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Lots of reasons why people would want to move to western Canada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05500" cy="798195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b/>
      </w:rPr>
      <w:t xml:space="preserve"> </w:t>
    </w:r>
    <w:r>
      <w:rPr>
        <w:rFonts w:cs="Arial" w:ascii="Arial" w:hAnsi="Arial"/>
        <w:b/>
        <w:sz w:val="20"/>
        <w:szCs w:val="20"/>
        <w:lang w:val="en-CA"/>
      </w:rPr>
      <w:t>Poster:</w:t>
    </w:r>
    <w:r>
      <w:rPr>
        <w:rFonts w:cs="Arial" w:ascii="Arial" w:hAnsi="Arial"/>
        <w:sz w:val="20"/>
        <w:szCs w:val="20"/>
        <w:lang w:val="en-CA"/>
      </w:rPr>
      <w:t> </w:t>
    </w:r>
    <w:r>
      <w:rPr>
        <w:lang w:val="en-CA"/>
      </w:rPr>
      <w:t xml:space="preserve"> </w:t>
    </w:r>
    <w:r>
      <w:rPr>
        <w:rFonts w:cs="Arial" w:ascii="Arial" w:hAnsi="Arial"/>
        <w:sz w:val="20"/>
        <w:szCs w:val="20"/>
        <w:lang w:val="en-CA"/>
      </w:rPr>
      <w:t>Western Canada - The New Eldorado, ca. 1890-1920</w:t>
    </w:r>
    <w:r>
      <w:rPr>
        <w:lang w:val="en-CA"/>
      </w:rPr>
      <w:br/>
    </w:r>
    <w:r>
      <w:rPr>
        <w:rFonts w:cs="Arial" w:ascii="Arial" w:hAnsi="Arial"/>
        <w:b/>
        <w:bCs/>
        <w:sz w:val="20"/>
        <w:szCs w:val="20"/>
        <w:lang w:val="en-CA"/>
      </w:rPr>
      <w:t>Source:</w:t>
    </w:r>
    <w:r>
      <w:rPr>
        <w:rFonts w:cs="Arial" w:ascii="Arial" w:hAnsi="Arial"/>
        <w:sz w:val="20"/>
        <w:szCs w:val="20"/>
        <w:lang w:val="en-CA"/>
      </w:rPr>
      <w:t xml:space="preserve"> Library and Archives Canada/C-0858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8"/>
        <w:szCs w:val="28"/>
      </w:rPr>
      <w:t>Identifying Persuasion Techniques Example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22:29:00Z</dcterms:created>
  <dc:creator>Karen LaRone</dc:creator>
  <dc:description/>
  <cp:keywords/>
  <dc:language>en-US</dc:language>
  <cp:lastModifiedBy>jordan.mciver</cp:lastModifiedBy>
  <cp:lastPrinted>2008-11-24T17:40:00Z</cp:lastPrinted>
  <dcterms:modified xsi:type="dcterms:W3CDTF">2008-12-08T20:03:00Z</dcterms:modified>
  <cp:revision>5</cp:revision>
  <dc:subject/>
  <dc:title> </dc:title>
</cp:coreProperties>
</file>