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pportunities, Challenges and Interesting Implications Cha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plication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33147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/>
              <w:t>Idea should move forward because…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drawing>
                <wp:inline distT="0" distB="0" distL="0" distR="0">
                  <wp:extent cx="432435" cy="37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Move forward but with caution because…</w:t>
            </w:r>
            <w:r>
              <w:rPr>
                <w:b/>
                <w:sz w:val="36"/>
              </w:rPr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327660" cy="34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  </w:t>
            </w:r>
            <w:r>
              <w:rPr/>
              <w:t>Idea does not warrant further consideration because…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3:00Z</dcterms:created>
  <dc:creator>jordan.mciver</dc:creator>
  <dc:description/>
  <cp:keywords/>
  <dc:language>en-US</dc:language>
  <cp:lastModifiedBy>jordan.mciver</cp:lastModifiedBy>
  <dcterms:modified xsi:type="dcterms:W3CDTF">2008-05-01T20:14:00Z</dcterms:modified>
  <cp:revision>1</cp:revision>
  <dc:subject/>
  <dc:title>Opportunities, Challenges and Interesting Implications Chart</dc:title>
</cp:coreProperties>
</file>