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40" w:hanging="0"/>
        <w:jc w:val="center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International Relations Pie Chart 30-1 (Lesson Material)</w:t>
      </w:r>
    </w:p>
    <w:p>
      <w:pPr>
        <w:pStyle w:val="Default"/>
        <w:ind w:right="-540" w:hanging="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ivide the circle into parts, with each section reflecting the relative role that each of the </w:t>
      </w:r>
      <w:r>
        <w:rPr>
          <w:lang w:eastAsia="ja-JP"/>
        </w:rPr>
        <w:t>motives and methods</w:t>
      </w:r>
      <w:r>
        <w:rPr/>
        <w:t xml:space="preserve"> plays in increasing tensions among countries. Indicate the </w:t>
      </w:r>
      <w:r>
        <w:rPr>
          <w:lang w:eastAsia="ja-JP"/>
        </w:rPr>
        <w:t>motives and/or methods</w:t>
      </w:r>
      <w:r>
        <w:rPr/>
        <w:t xml:space="preserve"> that apply to each part of the circle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55575</wp:posOffset>
                </wp:positionV>
                <wp:extent cx="34290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2.25pt;width:26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es and/or 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Relative Role/Importance (%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jc w:val="center"/>
              <w:rPr>
                <w:sz w:val="20"/>
                <w:lang w:eastAsia="ja-JP"/>
              </w:rPr>
            </w:pPr>
            <w:r>
              <w:rPr>
                <w:rFonts w:cs="TimesNewRomanMS;Times New Roman" w:ascii="TimesNewRomanMS;Times New Roman" w:hAnsi="TimesNewRomanMS;Times New Roman"/>
                <w:b/>
                <w:sz w:val="20"/>
              </w:rPr>
              <w:t>Reasons for the Assigned Perc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 w:val="20"/>
                <w:szCs w:val="22"/>
                <w:lang w:eastAsia="ja-JP"/>
              </w:rPr>
            </w:pPr>
            <w:r>
              <w:rPr>
                <w:sz w:val="20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Default"/>
        <w:jc w:val="center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Example 30-1: International Relations Pie Chart</w:t>
      </w:r>
    </w:p>
    <w:p>
      <w:pPr>
        <w:pStyle w:val="Normal"/>
        <w:rPr>
          <w:rFonts w:ascii="Times" w:hAnsi="Times" w:cs="Times"/>
          <w:b/>
          <w:b/>
          <w:lang w:val="en-US" w:eastAsia="en-US"/>
        </w:rPr>
      </w:pPr>
      <w:r>
        <w:rPr>
          <w:rFonts w:cs="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24840</wp:posOffset>
                </wp:positionV>
                <wp:extent cx="29718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9.2pt;width:23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10375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5.65pt" to="350.9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93165</wp:posOffset>
                </wp:positionV>
                <wp:extent cx="1257300" cy="914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95pt" to="242.95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24840</wp:posOffset>
                </wp:positionV>
                <wp:extent cx="114300" cy="1485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2pt" to="242.95pt,16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53440</wp:posOffset>
                </wp:positionV>
                <wp:extent cx="5715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2pt" to="287.95pt,1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21130</wp:posOffset>
                </wp:positionV>
                <wp:extent cx="11430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9pt" to="332.95pt,1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796925</wp:posOffset>
                </wp:positionV>
                <wp:extent cx="822960" cy="13055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2.75pt" to="242.95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2335530</wp:posOffset>
                </wp:positionV>
                <wp:extent cx="1143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pansion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3.9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xpansio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539240</wp:posOffset>
                </wp:positionV>
                <wp:extent cx="11430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ai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1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738505</wp:posOffset>
                </wp:positionV>
                <wp:extent cx="11430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ter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.1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ter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284480</wp:posOffset>
                </wp:positionV>
                <wp:extent cx="1143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inkma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rinkma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541780</wp:posOffset>
                </wp:positionV>
                <wp:extent cx="1143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  <w:t>dé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1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sz w:val="20"/>
                          <w:lang w:val="fr-CA"/>
                        </w:rPr>
                        <w:t>dé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627380</wp:posOffset>
                </wp:positionV>
                <wp:extent cx="13716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eration mo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9.4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eration mo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283845</wp:posOffset>
                </wp:positionV>
                <wp:extent cx="1371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nalig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.3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n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2T22:25:00Z</dcterms:modified>
  <cp:revision>11</cp:revision>
  <dc:subject/>
  <dc:title>Background Information</dc:title>
</cp:coreProperties>
</file>