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Jungle or Zoo: An Introduction to Market and Command/Planned Econom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activity is an effective means to help student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derstand the nature and characteristics underlying the market and command economies in order to provide background knowledge for understanding a mixed econom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cover the relationship between the jungle metaphor as it relates to a market economy (consumer and entrepreneurial freedom) and the zoo metaphor as it relates to command economy (government control and security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sider the advantages and drawbacks of the two economic 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o carry out this activity you will need large sheets of paper and various coloured felt pens. Allow about 80 minutes for the activ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Students will work in pairs or in groups of four. Provide each pair or group with a sheet of paper and several coloured felt pens. Assign half of the class to represent the Zoo and the other half to represent the Jung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Answer questions: Jungle or zoo?</w:t>
      </w:r>
    </w:p>
    <w:p>
      <w:pPr>
        <w:pStyle w:val="Normal"/>
        <w:rPr/>
      </w:pPr>
      <w:r>
        <w:rPr>
          <w:color w:val="000000"/>
        </w:rPr>
        <w:t xml:space="preserve">Provide each pair or group of students with a copy of </w:t>
      </w:r>
      <w:r>
        <w:rPr>
          <w:b/>
          <w:color w:val="000000"/>
        </w:rPr>
        <w:t>Questionnaire: Jungle or Zoo?</w:t>
      </w:r>
      <w:r>
        <w:rPr>
          <w:color w:val="000000"/>
        </w:rPr>
        <w:t xml:space="preserve"> (See Page 3). The teams representing the Zoo will answer the questions from the point of view a zoo occupant and the teams representing the Jungle will answer the questions from the point of view of a jungle occup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sk students to write the word Jungle or Zoo at the top of the question page. Answers to questions</w:t>
      </w:r>
      <w:r>
        <w:rPr>
          <w:b/>
          <w:color w:val="000000"/>
        </w:rPr>
        <w:t xml:space="preserve"> must</w:t>
      </w:r>
      <w:r>
        <w:rPr>
          <w:color w:val="000000"/>
        </w:rPr>
        <w:t xml:space="preserve"> reflect this assigned perspectiv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l students that each pair or group will create a concept map or mind map of their answers after they have agreed with their partner(s) on their most appropriate respon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ost concept maps and mind maps for later 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For more information, see </w:t>
      </w:r>
      <w:r>
        <w:rPr>
          <w:b/>
          <w:color w:val="000000"/>
        </w:rPr>
        <w:t xml:space="preserve">Webbing Ideas </w:t>
      </w:r>
      <w:r>
        <w:rPr>
          <w:color w:val="000000"/>
        </w:rPr>
        <w:t>(Support Material: http://onlineguide.learnalberta.ca/content-og/sssm/html/webbingideas_sm.htm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Form new teams and compare answers</w:t>
      </w:r>
    </w:p>
    <w:p>
      <w:pPr>
        <w:pStyle w:val="Normal"/>
        <w:rPr/>
      </w:pPr>
      <w:r>
        <w:rPr>
          <w:color w:val="000000"/>
        </w:rPr>
        <w:t>After students have completed their concept maps and mind maps, rearrange the teams by blending the teams to create a new team of four members, half of whom were zoo occupants and half jungle occupants. As a reminder, post a chart with the set of questions for class use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e newly formed teams, students explain their answers to those students with the other perspective. Students may wish to refer to the posted concept maps and mind maps.</w:t>
      </w:r>
    </w:p>
    <w:p>
      <w:pPr>
        <w:pStyle w:val="Normal"/>
        <w:rPr/>
      </w:pPr>
      <w:r>
        <w:rPr>
          <w:color w:val="000000"/>
        </w:rPr>
        <w:t>After teams have shared their ideas, discuss the following question:</w:t>
      </w:r>
      <w:r>
        <w:rPr>
          <w:b/>
          <w:color w:val="000000"/>
        </w:rPr>
        <w:t xml:space="preserve"> </w:t>
      </w:r>
      <w:r>
        <w:rPr>
          <w:color w:val="000000"/>
        </w:rPr>
        <w:t>If you were a creature and could choose your environment, which would you pick, the jungle or the zoo? Discuss the reasons for your cho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Expand the discussio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You may want to debrief the experience by raising these ques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1. </w:t>
        <w:tab/>
        <w:t xml:space="preserve">Who would rather live in a jungle? Who would choose the zoo? Explain your </w:t>
        <w:tab/>
        <w:t>answers. (Probe students for a variety of responses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 xml:space="preserve">2. </w:t>
        <w:tab/>
        <w:t xml:space="preserve">What are the most important reasons for your personal choices? What values or </w:t>
        <w:tab/>
        <w:t>beliefs emerge in these answer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 xml:space="preserve">3. </w:t>
        <w:tab/>
        <w:t>Can you think of countries that could be compared to jungles or zoo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ab/>
        <w:t>What does the country you have chosen have in common with the jungle or zo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color w:val="000000"/>
        </w:rPr>
        <w:tab/>
        <w:t>Speculate 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color w:val="000000"/>
        </w:rPr>
        <w:tab/>
        <w:t xml:space="preserve">– the living condition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ab/>
        <w:t xml:space="preserve">– the type of governme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ab/>
        <w:t xml:space="preserve">– the economic activities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– the individual happiness and collective well-be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What are the drawbacks to living in the environment you initially chose?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You may wish to include a game park option as a metaphor for a mixed econom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/>
        <w:t xml:space="preserve">This activity and accompanying questions adapted with permission from Barb Maheu, “Metaphors in Social Studies: Visualizing Concepts,” </w:t>
      </w:r>
      <w:r>
        <w:rPr>
          <w:i/>
          <w:iCs/>
        </w:rPr>
        <w:t>One World</w:t>
      </w:r>
      <w:r>
        <w:rPr/>
        <w:t xml:space="preserve"> 33, 1 (1995), pp. 12–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Questionnaire: Jungle or Zo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Brainstorm single words that you associate with the words jungle and zoo.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Identify creatures that are most likely to survive in the jungle. Identify creatures that </w:t>
        <w:tab/>
        <w:t xml:space="preserve">are most likely to survive in the zoo. Discuss the reasons with your team before </w:t>
        <w:tab/>
        <w:t>writing them down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Circle the animal, bird or insect that you would MOST want to be in this </w:t>
        <w:tab/>
        <w:t>environment. Discuss the reasons and note the most important one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Put a square around the animal you would LEAST want to be in this environment. </w:t>
        <w:tab/>
        <w:t>Discuss the reasons and note the most important one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If you were an animal, a bird or an insect in a jungle or zoo, what would happen to </w:t>
        <w:tab/>
        <w:t>you if you became injured or sick? Who is responsible for your survival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How would animals obtain SHELTER in a jungle or zoo? What would be some </w:t>
        <w:tab/>
        <w:t>difficulties or advantages? Who is responsible for shelter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How would animals obtain FOOD in a jungle or zoo? What would be some </w:t>
        <w:tab/>
        <w:t>difficulties or advantages? Who is responsible for food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Who is in charge in the jungle or zoo? On what basis do they rule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Is there a law of the jungle or zoo? If so, what is it or what might it be? Summarize </w:t>
        <w:tab/>
        <w:t>this law in a phras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What are the fundamental differences between these two environments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42:00Z</dcterms:created>
  <dc:creator>jordan.mciver</dc:creator>
  <dc:description/>
  <cp:keywords/>
  <dc:language>en-US</dc:language>
  <cp:lastModifiedBy>jordan.mciver</cp:lastModifiedBy>
  <cp:lastPrinted>2008-05-29T15:52:00Z</cp:lastPrinted>
  <dcterms:modified xsi:type="dcterms:W3CDTF">2008-05-29T22:26:00Z</dcterms:modified>
  <cp:revision>7</cp:revision>
  <dc:subject/>
  <dc:title/>
</cp:coreProperties>
</file>