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esson Material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ooking for Evide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-2</w:t>
        <w:tab/>
        <w:tab/>
        <w:t xml:space="preserve">       -1</w:t>
        <w:tab/>
        <w:tab/>
        <w:tab/>
        <w:t>0</w:t>
        <w:tab/>
        <w:t xml:space="preserve">            +1</w:t>
        <w:tab/>
        <w:tab/>
        <w:t>+2</w:t>
      </w:r>
    </w:p>
    <w:p>
      <w:pPr>
        <w:pStyle w:val="Normal"/>
        <w:rPr/>
      </w:pPr>
      <w:r>
        <w:rPr/>
        <w:t>Factor is almost      Factor is missing</w:t>
        <w:tab/>
        <w:t xml:space="preserve">  No indication        Factor is present   Factor is fully</w:t>
      </w:r>
    </w:p>
    <w:p>
      <w:pPr>
        <w:pStyle w:val="Normal"/>
        <w:rPr/>
      </w:pPr>
      <w:r>
        <w:rPr/>
        <w:t>completely missing     to some extent     either way/          to some extent      present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factor seems irrele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: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284"/>
        <w:gridCol w:w="3284"/>
        <w:gridCol w:w="1137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to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that factor is missing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that factor is presen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+1</w:t>
            </w:r>
          </w:p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+1</w:t>
            </w:r>
          </w:p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+1</w:t>
            </w:r>
          </w:p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Heading6"/>
        <w:rPr/>
      </w:pPr>
      <w:r>
        <w:rPr>
          <w:b w:val="false"/>
          <w:sz w:val="20"/>
        </w:rPr>
        <w:t xml:space="preserve">Adapted from </w:t>
      </w:r>
      <w:r>
        <w:rPr>
          <w:b w:val="false"/>
          <w:i/>
          <w:sz w:val="20"/>
        </w:rPr>
        <w:t>Caring for Young People's Rights</w:t>
      </w:r>
      <w:r>
        <w:rPr>
          <w:b w:val="false"/>
          <w:sz w:val="20"/>
        </w:rPr>
        <w:t>. Permission granted from The Critical Thinking Consortium for use by Alberta teacher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8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0:13:00Z</dcterms:created>
  <dc:creator>jordan.mciver</dc:creator>
  <dc:description/>
  <cp:keywords/>
  <dc:language>en-US</dc:language>
  <cp:lastModifiedBy>jordan.mciver</cp:lastModifiedBy>
  <dcterms:modified xsi:type="dcterms:W3CDTF">2008-05-01T21:22:00Z</dcterms:modified>
  <cp:revision>2</cp:revision>
  <dc:subject/>
  <dc:title>Opportunities, Challenges and Interesting Implications Chart</dc:title>
</cp:coreProperties>
</file>