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/>
      </w:pPr>
      <w:r>
        <w:rPr/>
        <w:t>Assessment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>Student Self-reflection: My Participation in a Group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task, your group worked together t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lect visuals to represent the diversity of geographical features in the reg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caption for each visua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dentify descriptive words or phras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visual representation (poster or multimedia presentat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rategies your group used to make decisions and complete the visual repres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rating scale to reflect on your performance as a member of your group.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4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most all of th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f th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e of th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very ofte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showed this when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elped our group make decis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.S.4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lped our group complete the task. (5.S.5.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stened to and respected the ideas of other group memb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.S.8.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7:00Z</dcterms:created>
  <dc:creator>Sherry</dc:creator>
  <dc:description/>
  <cp:keywords/>
  <dc:language>en-US</dc:language>
  <cp:lastModifiedBy>Speedman</cp:lastModifiedBy>
  <cp:lastPrinted>2010-12-08T17:49:00Z</cp:lastPrinted>
  <dcterms:modified xsi:type="dcterms:W3CDTF">2011-03-03T06:49:00Z</dcterms:modified>
  <cp:revision>9</cp:revision>
  <dc:subject/>
  <dc:title/>
</cp:coreProperties>
</file>