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>Lesson Material</w:t>
      </w:r>
    </w:p>
    <w:p>
      <w:pPr>
        <w:pStyle w:val="Default"/>
        <w:jc w:val="center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New Ideologies</w:t>
      </w:r>
    </w:p>
    <w:p>
      <w:pPr>
        <w:pStyle w:val="Default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43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New Ide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 xml:space="preserve">Distinguishing Features from Classical Liberalis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Groups For and Again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b/>
              </w:rPr>
              <w:t>Marxis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Economic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Political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ocial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supported this idea because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opposed this idea because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b/>
              </w:rPr>
              <w:t>socialis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Economic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Political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ocia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supported this idea because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opposed this idea because: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b/>
              </w:rPr>
              <w:t>welfare capitalis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Economic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Political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ocial: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supported this idea because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opposed this idea because: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b/>
              </w:rPr>
              <w:t>classic conservatis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Economic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Political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ocial: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supported this idea because: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__________________ would have strongly opposed this idea because: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2T20:33:00Z</dcterms:modified>
  <cp:revision>10</cp:revision>
  <dc:subject/>
  <dc:title>Background Information</dc:title>
</cp:coreProperties>
</file>