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Possible Options</w:t>
      </w:r>
    </w:p>
    <w:p>
      <w:pPr>
        <w:pStyle w:val="Normal"/>
        <w:widowControl w:val="false"/>
        <w:ind w:left="360" w:hanging="36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>1.</w:t>
        <w:tab/>
        <w:t>Set land aside for Indigenous peoples where they would be protected and permitted to live their traditional lifestyle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2. </w:t>
        <w:tab/>
        <w:t>Use only a small section of the land for mining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3. </w:t>
        <w:tab/>
        <w:t>Establish safety and pollution laws that protect the workers in mines and the people in the surrounding communities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4. </w:t>
        <w:tab/>
        <w:t>Create reserves—large areas for conservation—that will be used for rain-forest-friendly production, such as rubber tapping and gathering of plants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5. </w:t>
        <w:tab/>
        <w:t>Offer public education programs to encourage the Brazilian people not to destroy their rain forest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6. </w:t>
        <w:tab/>
        <w:t>Replant forest areas that have been cleared for farming or mining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7. </w:t>
        <w:tab/>
        <w:t>Encourage tourists from around the world to visit the local wilderness environments (ecotourism) so that local people could be employed and the rain forest preserved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8. </w:t>
        <w:tab/>
        <w:t>Create education and training programs so that the local people will be qualified to get the high paying jobs as they become available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9. </w:t>
        <w:tab/>
        <w:t>Set aside money from nonrenewable natural resources, such as iron and gold, to support small businesses run by local people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10. </w:t>
        <w:tab/>
        <w:t>Use some of the money from taxes to set up schools in the region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11. </w:t>
        <w:tab/>
        <w:t>Hire local people to develop and harvest the helpful medicinal plants found in the rain forest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12. </w:t>
        <w:tab/>
        <w:t>Establish the best existing international standards in the industries to ensure that the people and their livelihoods are protected.</w:t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13. </w:t>
        <w:tab/>
        <w:t>Increase the collection of naturally grown fruits and nuts for sale locally and internationally.</w:t>
      </w:r>
    </w:p>
    <w:p>
      <w:pPr>
        <w:pStyle w:val="Normal"/>
        <w:widowControl w:val="false"/>
        <w:ind w:left="540" w:hanging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ind w:left="540" w:hanging="540"/>
        <w:rPr>
          <w:rFonts w:eastAsia="Times New Roman"/>
        </w:rPr>
      </w:pPr>
      <w:r>
        <w:rPr>
          <w:rFonts w:eastAsia="Times New Roman"/>
        </w:rPr>
        <w:t xml:space="preserve">14. </w:t>
        <w:tab/>
        <w:t>Control logging of the rain forest so that the forest is maintained and the people benefit from the industr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/>
    </w:pPr>
    <w:r>
      <w:rPr>
        <w:rFonts w:cs="Arial" w:ascii="Arial" w:hAnsi="Arial"/>
        <w:sz w:val="18"/>
      </w:rPr>
      <w:t>© 2007 Alberta Education (www.learnalberta.c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Comic Sans MS" w:hAnsi="Comic Sans MS" w:eastAsia="Times New Roman" w:cs="Comic Sans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20:00Z</dcterms:created>
  <dc:creator>Alberta Learning</dc:creator>
  <dc:description/>
  <cp:keywords/>
  <dc:language>en-US</dc:language>
  <cp:lastModifiedBy>Jordan.McIver</cp:lastModifiedBy>
  <cp:lastPrinted>2005-07-15T14:20:00Z</cp:lastPrinted>
  <dcterms:modified xsi:type="dcterms:W3CDTF">2007-01-11T21:22:00Z</dcterms:modified>
  <cp:revision>16</cp:revision>
  <dc:subject/>
  <dc:title>Assessing evidence</dc:title>
</cp:coreProperties>
</file>