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ting Options in Case Stu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10"/>
        <w:gridCol w:w="34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 for an effective democratic decision-making proces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Democrac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ve Democrac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lows decisions to be made in a timely and affordable mann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t at   Limited  Some-     To 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                        what          hig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Leads to informed decision making by citiz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Reflects a range of perspectives and points of 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Encourages thoughtful decision mak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idenc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Reflects the principles of a democ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-2           -1            +1           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  Limited  Some-   T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                       what     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3:00Z</dcterms:created>
  <dc:creator>jordan.mciver</dc:creator>
  <dc:description/>
  <cp:keywords/>
  <dc:language>en-US</dc:language>
  <cp:lastModifiedBy>jordan.mciver</cp:lastModifiedBy>
  <dcterms:modified xsi:type="dcterms:W3CDTF">2008-04-23T17:04:00Z</dcterms:modified>
  <cp:revision>1</cp:revision>
  <dc:subject/>
  <dc:title>Rating Options in Case Studies</dc:title>
</cp:coreProperties>
</file>