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>Lesson Material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cognizing Fair-minded and Biased Account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evant In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clusions about Bi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pen-minded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es the account consider new ideas and alter opinions based on new information and evidence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full-mind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s the account well informed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oes it consider all available evidence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mparti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Does the account fully consider competing pieces of evidence when presenting a conclusion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losed-minded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es the account appear unwilling to consider evidence that might be counter to previously held views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ncomplete inform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es the account base conclusions on inadequate or partial evidence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arti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oes the account prejudge the result in favour of or against one group or view based on preferences or associations? </w:t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85725</wp:posOffset>
                      </wp:positionV>
                      <wp:extent cx="594360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Overall Conclu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 account is: </w:t>
                                  </w:r>
                                  <w:r>
                                    <w:rPr>
                                      <w:i/>
                                    </w:rPr>
                                    <w:t>(mark on the continuum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widowControl/>
                                    <w:pBdr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snapToGrid w:val="true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Very</w:t>
                                    <w:tab/>
                                    <w:t xml:space="preserve">     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Very fair-minded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  biased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Rational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35pt;mso-wrap-distance-left:9.05pt;mso-wrap-distance-right:9.05pt;mso-wrap-distance-top:0pt;mso-wrap-distance-bottom:0pt;margin-top:6.75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>Overall Co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account is: </w:t>
                            </w:r>
                            <w:r>
                              <w:rPr>
                                <w:i/>
                              </w:rPr>
                              <w:t>(mark on the continuu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widowControl/>
                              <w:pBdr/>
                              <w:tabs>
                                <w:tab w:val="clear" w:pos="4320"/>
                                <w:tab w:val="clear" w:pos="8640"/>
                              </w:tabs>
                              <w:kinsoku w:val="true"/>
                              <w:overflowPunct w:val="true"/>
                              <w:autoSpaceDE w:val="true"/>
                              <w:snapToGrid w:val="tru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/>
                              <w:t>Very</w:t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Very fair-minde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biased</w:t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>Rational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rPr/>
    </w:pPr>
    <w:r>
      <w:rPr>
        <w:rFonts w:cs="Arial" w:ascii="Arial" w:hAnsi="Arial"/>
        <w:sz w:val="18"/>
      </w:rPr>
      <w:t xml:space="preserve">© 2009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4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29:00Z</dcterms:created>
  <dc:creator>Alberta Learning</dc:creator>
  <dc:description/>
  <cp:keywords/>
  <dc:language>en-US</dc:language>
  <cp:lastModifiedBy>jordan.mciver</cp:lastModifiedBy>
  <cp:lastPrinted>2005-07-15T13:27:00Z</cp:lastPrinted>
  <dcterms:modified xsi:type="dcterms:W3CDTF">2009-01-08T20:08:00Z</dcterms:modified>
  <cp:revision>8</cp:revision>
  <dc:subject/>
  <dc:title>Advantages and disadvantages</dc:title>
</cp:coreProperties>
</file>