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trieval Chart: Comparing Urban and Rural Govern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520" w:firstLine="360"/>
        <w:rPr/>
      </w:pPr>
      <w:r>
        <w:rPr>
          <w:rFonts w:cs="Arial"/>
          <w:b/>
          <w:lang w:bidi="en-US"/>
        </w:rPr>
        <w:t>Urban                        Rural             Degree of Difference</w:t>
      </w:r>
      <w:r>
        <w:rPr>
          <w:rFonts w:cs="Arial"/>
          <w:lang w:bidi="en-US"/>
        </w:rPr>
        <w:t xml:space="preserve">*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009"/>
        <w:gridCol w:w="2160"/>
        <w:gridCol w:w="234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How are representatives chosen?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mayor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councillor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/>
                <w:lang w:bidi="en-US"/>
              </w:rPr>
              <w:t xml:space="preserve">school board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reeve or mayor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councillor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school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 </w:t>
            </w:r>
            <w:r>
              <w:rPr>
                <w:rFonts w:cs="Arial"/>
                <w:lang w:bidi="en-US"/>
              </w:rPr>
              <w:t xml:space="preserve">1      2      3      4    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What are the responsibilities of the local governments?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bylaw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tax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48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bylaw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48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taxe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48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1      2      3      4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How are the local governments structured?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1      2      3      4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What role is played by the school boards?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public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separa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Franco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public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separa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Franco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1      2      3      4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/>
        <w:t>* 1 = virtually identical, 2 = very similar, 3 = somewhat different, 4 = very differen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8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18:00Z</dcterms:created>
  <dc:creator>jordan.mciver</dc:creator>
  <dc:description/>
  <cp:keywords/>
  <dc:language>en-US</dc:language>
  <cp:lastModifiedBy>jordan.mciver</cp:lastModifiedBy>
  <dcterms:modified xsi:type="dcterms:W3CDTF">2008-04-23T19:24:00Z</dcterms:modified>
  <cp:revision>1</cp:revision>
  <dc:subject/>
  <dc:title>Retrieval Chart: Comparing Urban and Rural Governments</dc:title>
</cp:coreProperties>
</file>