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Graphic Organizer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lecting the Most Important Chang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Of all the news reports we heard, which tells about the most important change in our community?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  <w:t>Which of these reasons helped you make your choice? You can choose more than one reason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szCs w:val="22"/>
              </w:rPr>
              <w:t>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asons (criteria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 know this becau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change was a very big change for the people in the commun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change lasted for a long ti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change made a difference for many peopl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 reas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ahom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center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14:00Z</dcterms:created>
  <dc:creator>Sherry</dc:creator>
  <dc:description/>
  <cp:keywords/>
  <dc:language>en-US</dc:language>
  <cp:lastModifiedBy>Speedman</cp:lastModifiedBy>
  <dcterms:modified xsi:type="dcterms:W3CDTF">2011-02-19T07:14:00Z</dcterms:modified>
  <cp:revision>4</cp:revision>
  <dc:subject/>
  <dc:title>Assessment</dc:title>
</cp:coreProperties>
</file>