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Graphic Organiz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pporting My Opinion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  <w:t>Active and Responsible Citizenship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8"/>
        </w:rPr>
      </w:pPr>
      <w:r>
        <w:rPr>
          <w:rFonts w:cs="Arial"/>
          <w:b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</w:rPr>
        <w:t>Example #1</w:t>
      </w:r>
      <w:r>
        <w:rPr>
          <w:rFonts w:cs="Arial"/>
        </w:rPr>
        <w:t xml:space="preserve">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example of active and responsible citizenship I have described is important becau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>Here's how I know: *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ctions are feasible for the average Canad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ctions will make an important contribution in the functioning of the democratic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ctions will help to ensure that the rights of Canadians are respec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6" w:leader="none"/>
        </w:tabs>
        <w:rPr>
          <w:rFonts w:cs="Arial"/>
        </w:rPr>
      </w:pPr>
      <w:r>
        <w:rPr>
          <w:rFonts w:cs="Arial"/>
        </w:rPr>
        <w:t>*When you create your final product, include the reasons you provide in this column with the description of the exampl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/>
    </w:pPr>
    <w:r>
      <w:rPr/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2-19T07:10:00Z</dcterms:modified>
  <cp:revision>6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