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ja-JP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37820</wp:posOffset>
                </wp:positionV>
                <wp:extent cx="5372100" cy="6286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28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26.6pt;width:422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2280920</wp:posOffset>
                </wp:positionV>
                <wp:extent cx="21717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179.6pt;width:17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53822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78.6pt" to="130pt,2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353822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78.6pt" to="427pt,2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337820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6.6pt" to="220.05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4681220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68.6pt" to="220.05pt,5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Web of Interests Whe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2738120</wp:posOffset>
                </wp:positionV>
                <wp:extent cx="14859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/Communit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215.6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on/Communit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566420</wp:posOffset>
                </wp:positionV>
                <wp:extent cx="14859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dentit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ortunity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44.6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dentit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portunity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3538220</wp:posOffset>
                </wp:positionV>
                <wp:extent cx="1371600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ty of Lif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ortunity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278.6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lity of Lif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portunity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566420</wp:posOffset>
                </wp:positionV>
                <wp:extent cx="11430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lity of Lif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ortunity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ll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4.6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lity of Lif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portunity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ll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3538220</wp:posOffset>
                </wp:positionV>
                <wp:extent cx="1143000" cy="1028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dentit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ortunity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ll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78.6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dentit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portunity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ll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b/>
          <w:b/>
          <w:lang w:eastAsia="ja-JP"/>
        </w:rPr>
      </w:pPr>
      <w:r>
        <w:rPr>
          <w:rFonts w:cs="Times" w:ascii="Times" w:hAnsi="Times"/>
          <w:b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Normal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8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30:00Z</dcterms:created>
  <dc:creator>jordan.mciver</dc:creator>
  <dc:description/>
  <cp:keywords/>
  <dc:language>en-US</dc:language>
  <cp:lastModifiedBy>jordan.mciver</cp:lastModifiedBy>
  <dcterms:modified xsi:type="dcterms:W3CDTF">2008-04-21T20:34:00Z</dcterms:modified>
  <cp:revision>1</cp:revision>
  <dc:subject/>
  <dc:title>Web of Interests Wheel</dc:title>
</cp:coreProperties>
</file>