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se this page to track image usage or record descriptions. This document can be adapted for your needs and re-save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026"/>
        <w:gridCol w:w="5324"/>
      </w:tblGrid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09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100"/>
        <w:gridCol w:w="5340"/>
      </w:tblGrid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1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1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1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1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1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1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1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1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1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1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2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2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2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2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2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2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2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2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2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2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100"/>
        <w:gridCol w:w="5340"/>
      </w:tblGrid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3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3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3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3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3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3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3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3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3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3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4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4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4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4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4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4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4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4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4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4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980"/>
        <w:gridCol w:w="5400"/>
      </w:tblGrid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50</w:t>
              <w:br/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51</w:t>
              <w:br/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52</w:t>
              <w:br/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ward Confederation Image 53</w:t>
              <w:br/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5"/>
      <w:footerReference w:type="default" r:id="rId5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</w:rPr>
      <w:t xml:space="preserve">© 2011 Alberta Education (www.learnalberta.ca)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>
        <w:color w:val="062F80"/>
      </w:rPr>
      <w:t>Toward Confederation Images Coll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redittext1">
    <w:name w:val="credittext1"/>
    <w:basedOn w:val="DefaultParagraphFon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29:00Z</dcterms:created>
  <dc:creator>Jordan.McIver</dc:creator>
  <dc:description/>
  <cp:keywords/>
  <dc:language>en-US</dc:language>
  <cp:lastModifiedBy>Alberta Eduction - Advanced Education</cp:lastModifiedBy>
  <cp:lastPrinted>2009-07-08T13:16:00Z</cp:lastPrinted>
  <dcterms:modified xsi:type="dcterms:W3CDTF">2011-04-28T20:22:00Z</dcterms:modified>
  <cp:revision>28</cp:revision>
  <dc:subject/>
  <dc:title>Use this page to track image usage or record descriptions</dc:title>
</cp:coreProperties>
</file>