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20.jpeg" ContentType="image/jpeg"/>
  <Override PartName="/word/media/image21.jpeg" ContentType="image/jpeg"/>
  <Override PartName="/word/media/image16.jpeg" ContentType="image/jpeg"/>
  <Override PartName="/word/media/image3.jpeg" ContentType="image/jpeg"/>
  <Override PartName="/word/media/image37.jpeg" ContentType="image/jpeg"/>
  <Override PartName="/word/media/image60.jpeg" ContentType="image/jpeg"/>
  <Override PartName="/word/media/image77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Use this page to track image usage or record descriptions. This document can be adapted for your needs and re-saved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894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2026"/>
        <w:gridCol w:w="5324"/>
      </w:tblGrid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80962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ys of Life in Canada Image 1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ys of Life in Canada Image 2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ys of Life in Canada Image 3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ys of Life in Canada Image 4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ys of Life in Canada Image 5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ys of Life in Canada Image 6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ys of Life in Canada Image 7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ys of Life in Canada Image 8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ys of Life in Canada Image 9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4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100"/>
        <w:gridCol w:w="5340"/>
      </w:tblGrid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ys of Life in Canada Image 10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ys of Life in Canada Image 11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ys of Life in Canada Image 12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ys of Life in Canada Image 13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ys of Life in Canada Image 14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ys of Life in Canada Image 15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ys of Life in Canada Image 16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ys of Life in Canada Image 17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ys of Life in Canada Image 18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ys of Life in Canada Image 19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ys of Life in Canada Image 20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ys of Life in Canada Image 21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ys of Life in Canada Image 22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ys of Life in Canada Image 23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ys of Life in Canada Image 24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ys of Life in Canada Image 25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ys of Life in Canada Image 26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ys of Life in Canada Image 27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ys of Life in Canada Image 28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ys of Life in Canada Image 29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4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100"/>
        <w:gridCol w:w="5340"/>
      </w:tblGrid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ys of Life in Canada Image 30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ys of Life in Canada Image 31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ys of Life in Canada Image 32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ys of Life in Canada Image 33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ys of Life in Canada Image 34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ys of Life in Canada Image 35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ys of Life in Canada Image 36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ys of Life in Canada Image 37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ys of Life in Canada Image 38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ys of Life in Canada Image 39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ys of Life in Canada Image 40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ys of Life in Canada Image 41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ys of Life in Canada Image 42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ys of Life in Canada Image 43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ys of Life in Canada Image 44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ys of Life in Canada Image 45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ys of Life in Canada Image 46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ys of Life in Canada Image 47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ys of Life in Canada Image 48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ys of Life in Canada Image 49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908"/>
        <w:gridCol w:w="5507"/>
      </w:tblGrid>
      <w:tr>
        <w:trPr>
          <w:trHeight w:val="250" w:hRule="atLeast"/>
        </w:trPr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ys of Life in Canada Image 50</w:t>
              <w:br/>
              <w:t xml:space="preserve">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ys of Life in Canada Image 51</w:t>
              <w:br/>
              <w:t xml:space="preserve">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ys of Life in Canada Image 52</w:t>
              <w:br/>
              <w:t xml:space="preserve">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ys of Life in Canada Image 53</w:t>
              <w:br/>
              <w:t xml:space="preserve">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ys of Life in Canada Image 54</w:t>
              <w:br/>
              <w:t xml:space="preserve">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ys of Life in Canada Image 55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ays of Life in Canada Image 56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ays of Life in Canada Image 57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ays of Life in Canada Image 58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ays of Life in Canada Image 59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pBdr>
                <w:bottom w:val="single" w:sz="4" w:space="1" w:color="999999"/>
              </w:pBd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ays of Life in Canada Image 60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ays of Life in Canada Image 61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ays of Life in Canada Image 62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ays of Life in Canada Image 63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ays of Life in Canada Image 64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ays of Life in Canada Image 65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ays of Life in Canada Image 66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ays of Life in Canada Image 67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ays of Life in Canada Image 68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ays of Life in Canada Image 69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pBdr>
                <w:bottom w:val="single" w:sz="4" w:space="1" w:color="999999"/>
              </w:pBd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ays of Life in Canada Image 70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ays of Life in Canada Image 71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ays of Life in Canada Image 72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ays of Life in Canada Image 73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ays of Life in Canada Image 74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ays of Life in Canada Image 75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ays of Life in Canada Image 76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ays of Life in Canada Image 77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ays of Life in Canada Image 78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0"/>
      <w:footerReference w:type="default" r:id="rId8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ind w:right="360" w:hanging="0"/>
      <w:rPr>
        <w:rFonts w:ascii="Arial" w:hAnsi="Arial" w:cs="Arial"/>
        <w:sz w:val="18"/>
      </w:rPr>
    </w:pPr>
    <w:r>
      <w:rPr>
        <w:rFonts w:cs="Arial" w:ascii="Arial" w:hAnsi="Arial"/>
        <w:i/>
        <w:iCs/>
        <w:sz w:val="18"/>
      </w:rPr>
      <w:t>LearnAlberta.ca</w:t>
    </w:r>
    <w:r>
      <w:rPr>
        <w:rFonts w:cs="Arial" w:ascii="Arial" w:hAnsi="Arial"/>
        <w:sz w:val="18"/>
      </w:rPr>
      <w:t xml:space="preserve"> 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8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8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8"/>
      </w:rPr>
      <w:t xml:space="preserve">© 2011 Alberta Education (www.learnalberta.ca) 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rPr/>
    </w:pPr>
    <w:r>
      <w:rPr>
        <w:rStyle w:val="StrongEmphasis"/>
        <w:b w:val="false"/>
        <w:bCs w:val="false"/>
        <w:color w:val="1F497D"/>
      </w:rPr>
      <w:t xml:space="preserve">Ways of Life in Canada </w:t>
    </w:r>
    <w:r>
      <w:rPr>
        <w:color w:val="1F497D"/>
      </w:rPr>
      <w:t>Images Colle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redittext1">
    <w:name w:val="credittext1"/>
    <w:basedOn w:val="DefaultParagraphFont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header" Target="header1.xml"/><Relationship Id="rId81" Type="http://schemas.openxmlformats.org/officeDocument/2006/relationships/footer" Target="footer1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21:29:00Z</dcterms:created>
  <dc:creator>Jordan.McIver</dc:creator>
  <dc:description/>
  <cp:keywords/>
  <dc:language>en-US</dc:language>
  <cp:lastModifiedBy>Alberta Eduction - Advanced Education</cp:lastModifiedBy>
  <cp:lastPrinted>2009-07-08T13:16:00Z</cp:lastPrinted>
  <dcterms:modified xsi:type="dcterms:W3CDTF">2011-04-26T20:10:00Z</dcterms:modified>
  <cp:revision>32</cp:revision>
  <dc:subject/>
  <dc:title>Use this page to track image usage or record descriptions</dc:title>
</cp:coreProperties>
</file>