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714"/>
      </w:tblGrid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641350</wp:posOffset>
                  </wp:positionV>
                  <wp:extent cx="827405" cy="627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644525</wp:posOffset>
                  </wp:positionV>
                  <wp:extent cx="827405" cy="627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7625</wp:posOffset>
                  </wp:positionV>
                  <wp:extent cx="827405" cy="6273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4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7625</wp:posOffset>
                  </wp:positionV>
                  <wp:extent cx="827405" cy="62738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5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1275</wp:posOffset>
                  </wp:positionV>
                  <wp:extent cx="827405" cy="6273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6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7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8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66675</wp:posOffset>
                  </wp:positionV>
                  <wp:extent cx="827405" cy="62738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9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804"/>
      </w:tblGrid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0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1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2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3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4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5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827405" cy="62738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6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7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8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19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0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1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2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3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827405" cy="62738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4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5</w:t>
              <w:b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3975</wp:posOffset>
                  </wp:positionV>
                  <wp:extent cx="827405" cy="62738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6675</wp:posOffset>
                  </wp:positionV>
                  <wp:extent cx="827405" cy="62738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2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714"/>
      </w:tblGrid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7405" cy="62738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0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1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2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3</w:t>
              <w:b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827405" cy="62738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25</wp:posOffset>
                  </wp:positionV>
                  <wp:extent cx="827405" cy="62738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827405" cy="62738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7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4925</wp:posOffset>
                  </wp:positionV>
                  <wp:extent cx="828040" cy="62801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Island Image 3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4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62F80"/>
        <w:sz w:val="32"/>
        <w:szCs w:val="32"/>
      </w:rPr>
    </w:pPr>
    <w:r>
      <w:rPr>
        <w:rFonts w:cs="Arial" w:ascii="Arial" w:hAnsi="Arial"/>
        <w:b/>
        <w:color w:val="062F80"/>
        <w:sz w:val="32"/>
        <w:szCs w:val="32"/>
      </w:rPr>
      <w:t>Dry Island Image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Credittext1">
    <w:name w:val="credittext1"/>
    <w:basedOn w:val="WWDefaultParagraphFo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29:00Z</dcterms:created>
  <dc:creator>Jordan.McIver</dc:creator>
  <dc:description/>
  <cp:keywords/>
  <dc:language>en-US</dc:language>
  <cp:lastModifiedBy>jordan.mciver</cp:lastModifiedBy>
  <cp:lastPrinted>2009-04-02T10:14:00Z</cp:lastPrinted>
  <dcterms:modified xsi:type="dcterms:W3CDTF">2009-04-02T16:21:00Z</dcterms:modified>
  <cp:revision>7</cp:revision>
  <dc:subject/>
  <dc:title>Use this page to track image usage or record descriptions</dc:title>
</cp:coreProperties>
</file>