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tivity: The Gods Must Be Crazy</w:t>
            </w:r>
          </w:p>
        </w:tc>
      </w:tr>
      <w:tr>
        <w:trPr>
          <w:trHeight w:val="10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Listen. Watch.</w:t>
            </w:r>
            <w:r>
              <w:rPr>
                <w:rFonts w:cs="Calibri"/>
              </w:rPr>
              <w:t xml:space="preserve"> Ask yourself questions about identity and global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cord the questions he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2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w was each group’s identity presented or shown?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w was globalization linked to people’s identities?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arize the impact of globalization on cultural identity in a brief paragraph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1, The Impact of Outside Influence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Activity: The Gods Must Be Crazy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4:00Z</dcterms:created>
  <dc:creator>Chris Ewanchuk</dc:creator>
  <dc:description/>
  <cp:keywords/>
  <dc:language>en-US</dc:language>
  <cp:lastModifiedBy>Speedman</cp:lastModifiedBy>
  <dcterms:modified xsi:type="dcterms:W3CDTF">2013-06-10T16:34:00Z</dcterms:modified>
  <cp:revision>2</cp:revision>
  <dc:subject/>
  <dc:title>Activity: The Gods Must Be Crazy</dc:title>
</cp:coreProperties>
</file>