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A Day in Your Life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270</wp:posOffset>
                      </wp:positionV>
                      <wp:extent cx="1092200" cy="615950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61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1pt" to="79.9pt,48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 </w:t>
            </w:r>
          </w:p>
          <w:p>
            <w:pPr>
              <w:pStyle w:val="Normal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ze opportunities and challenges of globalization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10-4.3b, 10-4.3e, 10-4.3g, S.3.4, S.7.18)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perceptive</w:t>
            </w:r>
            <w:r>
              <w:rPr>
                <w:rFonts w:cs="Calibri"/>
                <w:sz w:val="20"/>
                <w:szCs w:val="20"/>
              </w:rPr>
              <w:t xml:space="preserve"> analysis of the positive and negative consequences of globalization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ughtful</w:t>
            </w:r>
            <w:r>
              <w:rPr>
                <w:rFonts w:cs="Calibri"/>
                <w:sz w:val="20"/>
                <w:szCs w:val="20"/>
              </w:rPr>
              <w:t xml:space="preserve"> analysis of the positive and negative consequen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ces of globalization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basic</w:t>
            </w:r>
            <w:r>
              <w:rPr>
                <w:rFonts w:cs="Calibri"/>
                <w:sz w:val="20"/>
                <w:szCs w:val="20"/>
              </w:rPr>
              <w:t xml:space="preserve"> analysis of the positive and negative consequences of globalization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te and support a position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10-4.3g, S.1.1, S.1.3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Us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examples to support the position taken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Us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examples to support the position taken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Us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examples to support the position taken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A Day in Your Life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09:00Z</dcterms:created>
  <dc:creator>Alberta Education</dc:creator>
  <dc:description/>
  <cp:keywords/>
  <dc:language>en-US</dc:language>
  <cp:lastModifiedBy>Speedman</cp:lastModifiedBy>
  <dcterms:modified xsi:type="dcterms:W3CDTF">2013-07-08T23:09:00Z</dcterms:modified>
  <cp:revision>2</cp:revision>
  <dc:subject/>
  <dc:title>A Day in Your Life</dc:title>
</cp:coreProperties>
</file>