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/>
          <w:b/>
          <w:sz w:val="28"/>
          <w:szCs w:val="28"/>
        </w:rPr>
        <w:t>Perspectives on Sustainable Development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Describe Multiple Perspectives: Student Self-reflection Tool </w:t>
      </w:r>
    </w:p>
    <w:p>
      <w:pPr>
        <w:pStyle w:val="Normal"/>
        <w:ind w:left="0" w:right="0" w:hanging="0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9180" w:leader="none"/>
        </w:tabs>
        <w:ind w:left="0" w:right="0" w:hanging="0"/>
        <w:rPr/>
      </w:pPr>
      <w:r>
        <w:rPr>
          <w:rFonts w:cs="Tahoma"/>
          <w:b/>
          <w:sz w:val="24"/>
          <w:szCs w:val="24"/>
        </w:rPr>
        <w:t>Student Name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18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Question Promp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To help reflect on my work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described the key points of each perspectiv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/>
            </w:pPr>
            <w:r>
              <w:rPr>
                <w:rFonts w:cs="Tahoma"/>
                <w:i/>
                <w:sz w:val="20"/>
                <w:szCs w:val="20"/>
              </w:rPr>
              <w:t xml:space="preserve">I can choose a different coloured highlighter for each perspective and highlight my notes or graphic organiz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o I need to gather more information to balance my research?</w:t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provided information about the reasoning behind each perspectiv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Would my description help someone understand both sides of the issue, even if they didn’t have previous knowledge of the topic?</w:t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used language that is free from bias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’ll read through what I have written and imagine that I am supporting one of the perspectives to see if any of the language might seem bias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 xml:space="preserve">I’ll repeat that process as though I were supporting a different perspectiv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f I’m not sure, I can ask peers for their opinion.</w:t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Perspectives on Sustainable Development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10:00Z</dcterms:created>
  <dc:creator>Chris Ewanchuk</dc:creator>
  <dc:description/>
  <cp:keywords/>
  <dc:language>en-US</dc:language>
  <cp:lastModifiedBy>Speedman</cp:lastModifiedBy>
  <dcterms:modified xsi:type="dcterms:W3CDTF">2013-07-19T15:02:00Z</dcterms:modified>
  <cp:revision>3</cp:revision>
  <dc:subject/>
  <dc:title>Perspectives on Sustainable Development</dc:title>
</cp:coreProperties>
</file>