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escribing Nationalism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  <w:highlight w:val="cyan"/>
        </w:rPr>
      </w:pPr>
      <w:r>
        <w:rPr>
          <w:rFonts w:cs="Tahoma"/>
          <w:b/>
          <w:sz w:val="28"/>
          <w:szCs w:val="28"/>
        </w:rPr>
        <w:t xml:space="preserve">Describe Nationalism as an Internalized Feeling: Student Self-reflection Tool </w:t>
      </w:r>
    </w:p>
    <w:p>
      <w:pPr>
        <w:pStyle w:val="Normal"/>
        <w:spacing w:lineRule="auto" w:line="240" w:before="0" w:after="0"/>
        <w:rPr>
          <w:rFonts w:cs="Tahoma"/>
          <w:b/>
          <w:b/>
          <w:sz w:val="16"/>
          <w:szCs w:val="16"/>
          <w:highlight w:val="cyan"/>
        </w:rPr>
      </w:pPr>
      <w:r>
        <w:rPr>
          <w:rFonts w:cs="Tahoma"/>
          <w:b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1620" w:leader="none"/>
          <w:tab w:val="left" w:pos="9900" w:leader="none"/>
        </w:tabs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Student Name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4"/>
          <w:szCs w:val="24"/>
        </w:rPr>
        <w:t>Use the following chart as both a graphic organizer and a reflective tool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26"/>
        <w:gridCol w:w="3726"/>
        <w:gridCol w:w="37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escribe how the video made me feel as a Canadi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dentify what elements made me react in a positive or negative wa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flect on the following questions after responding to each vide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ill the information I gathered be useful in helping me reach and support a posi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f not, what do I need to do to make the information useful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Video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Video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Video 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278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1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clear" w:pos="9360"/>
        <w:tab w:val="right" w:pos="1278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Describing Nationalism, 2013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CA"/>
    </w:rPr>
  </w:style>
  <w:style w:type="character" w:styleId="HeaderChar">
    <w:name w:val="Header Char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9:00Z</dcterms:created>
  <dc:creator>Chris Ewanchuk</dc:creator>
  <dc:description/>
  <dc:language>en-US</dc:language>
  <cp:lastModifiedBy>Chris Ewanchuk</cp:lastModifiedBy>
  <dcterms:modified xsi:type="dcterms:W3CDTF">2013-02-28T19:09:00Z</dcterms:modified>
  <cp:revision>2</cp:revision>
  <dc:subject/>
  <dc:title>Describing Nationalism</dc:title>
</cp:coreProperties>
</file>