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sz w:val="28"/>
        </w:rPr>
      </w:pPr>
      <w:r>
        <w:rPr>
          <w:rFonts w:cs="Arial" w:ascii="Arial" w:hAnsi="Arial"/>
          <w:b/>
          <w:sz w:val="28"/>
        </w:rPr>
        <w:t>Transcript – On Becoming Human</w:t>
      </w:r>
    </w:p>
    <w:p>
      <w:pPr>
        <w:pStyle w:val="Normal"/>
        <w:tabs>
          <w:tab w:val="clear" w:pos="720"/>
          <w:tab w:val="left" w:pos="2340" w:leader="none"/>
        </w:tabs>
        <w:ind w:left="2340" w:hanging="0"/>
        <w:rPr>
          <w:rFonts w:ascii="Arial" w:hAnsi="Arial" w:cs="Courier New"/>
          <w:b/>
          <w:b/>
          <w:sz w:val="28"/>
        </w:rPr>
      </w:pPr>
      <w:r>
        <w:rPr>
          <w:rFonts w:cs="Courier New" w:ascii="Arial" w:hAnsi="Arial"/>
          <w:b/>
          <w:sz w:val="28"/>
        </w:rPr>
      </w:r>
    </w:p>
    <w:p>
      <w:pPr>
        <w:pStyle w:val="Normal"/>
        <w:tabs>
          <w:tab w:val="clear" w:pos="720"/>
          <w:tab w:val="left" w:pos="0" w:leader="none"/>
        </w:tabs>
        <w:rPr>
          <w:rFonts w:ascii="Arial" w:hAnsi="Arial" w:cs="Arial"/>
          <w:b/>
          <w:b/>
          <w:sz w:val="24"/>
        </w:rPr>
      </w:pPr>
      <w:r>
        <w:rPr>
          <w:rFonts w:cs="Arial" w:ascii="Arial" w:hAnsi="Arial"/>
          <w:b/>
          <w:sz w:val="24"/>
        </w:rPr>
        <w:t xml:space="preserve">Jean Vanier’s Introduction to Students – Clip 1 </w:t>
      </w:r>
    </w:p>
    <w:p>
      <w:pPr>
        <w:pStyle w:val="Normal"/>
        <w:tabs>
          <w:tab w:val="clear" w:pos="720"/>
          <w:tab w:val="left" w:pos="2340" w:leader="none"/>
        </w:tabs>
        <w:ind w:left="2340" w:hanging="0"/>
        <w:rPr>
          <w:rFonts w:ascii="Arial" w:hAnsi="Arial" w:cs="Arial"/>
          <w:b/>
          <w:b/>
          <w:sz w:val="24"/>
        </w:rPr>
      </w:pPr>
      <w:r>
        <w:rPr>
          <w:rFonts w:cs="Arial" w:ascii="Arial" w:hAnsi="Arial"/>
          <w:b/>
          <w:sz w:val="24"/>
        </w:rPr>
      </w:r>
    </w:p>
    <w:p>
      <w:pPr>
        <w:pStyle w:val="Normal"/>
        <w:tabs>
          <w:tab w:val="clear" w:pos="720"/>
          <w:tab w:val="left" w:pos="0" w:leader="none"/>
        </w:tabs>
        <w:rPr>
          <w:rFonts w:ascii="Arial" w:hAnsi="Arial" w:cs="Arial"/>
        </w:rPr>
      </w:pPr>
      <w:r>
        <w:rPr>
          <w:rFonts w:cs="Arial" w:ascii="Arial" w:hAnsi="Arial"/>
        </w:rPr>
        <w:t>This CD contains short excerpts from five talks that I gave as the Massey lectures on CBC Radio. At first, these talks were going to be called "From Chaos to Life," but in the process of preparing them, I felt I should call them, "Becoming Human." What does it mean to be a fully human person? In these talks I share my thoughts about loneliness and belonging-- we all yearn to belong-- and about love, about inner freedom, and about being part of the human community. To become fully human, to discover the person that we most deeply want to be and to become that person, is this not the life undertaking of each one of us? It can be a long, and sometimes painful, process. It involves a growth in freedom and an opening up to others. It requires that we no longer hide behind masks or behind walls of fear and prejudice. It means discovering our common humanity. Strangely enough, this process of becoming human occurred most profoundly for me when I started living with men and women with intellectual disabilities-- people who are not very capable on the intellectual/practical level, but who are very gifted in relationships. They are people of the heart, people of trust. With them I discovered that human maturity comes as we begin to bring our heads and our hearts together. People with intellectual disabilities help you to learn how to become more open and vulnerable to others, especially those who are different. In some of the passages of this CD, I describe experiences that I or others have had in L'Arche, where we live with people who have intellectual disabilities. Enormous advantages in communications in recent years mean that you who are students today live with many more high-tech options-- digital and satellite advances, iPods and other new IT developments. These are truly wonderful and present us with new ways to build our relationships and to become more united as a human community. They can also distract us from what is most important to us. I invite you to take time with the passages on this CD to reflect on your own lives, on your deepest personal hopes, fears and longings, and on your hopes for our world.</w:t>
      </w:r>
    </w:p>
    <w:p>
      <w:pPr>
        <w:pStyle w:val="Normal"/>
        <w:tabs>
          <w:tab w:val="clear" w:pos="720"/>
          <w:tab w:val="left" w:pos="2340" w:leader="none"/>
        </w:tabs>
        <w:ind w:left="2340" w:hanging="0"/>
        <w:rPr>
          <w:rFonts w:ascii="Arial" w:hAnsi="Arial" w:cs="Arial"/>
        </w:rPr>
      </w:pPr>
      <w:r>
        <w:rPr>
          <w:rFonts w:cs="Arial" w:ascii="Arial" w:hAnsi="Arial"/>
        </w:rPr>
      </w:r>
    </w:p>
    <w:p>
      <w:pPr>
        <w:pStyle w:val="Normal"/>
        <w:rPr/>
      </w:pPr>
      <w:r>
        <w:rPr>
          <w:rFonts w:cs="Arial" w:ascii="Arial" w:hAnsi="Arial"/>
          <w:b/>
          <w:sz w:val="24"/>
          <w:szCs w:val="24"/>
        </w:rPr>
        <w:t>The Journey from Loneliness to Belonging – Clip 2</w:t>
      </w:r>
      <w:r>
        <w:rPr>
          <w:rFonts w:cs="Arial" w:ascii="Arial" w:hAnsi="Arial"/>
          <w:sz w:val="24"/>
          <w:szCs w:val="24"/>
        </w:rPr>
        <w:t xml:space="preserve"> </w:t>
      </w:r>
    </w:p>
    <w:p>
      <w:pPr>
        <w:pStyle w:val="Normal"/>
        <w:tabs>
          <w:tab w:val="clear" w:pos="720"/>
          <w:tab w:val="left" w:pos="2340" w:leader="none"/>
        </w:tabs>
        <w:ind w:left="2340" w:hanging="0"/>
        <w:rPr>
          <w:rFonts w:ascii="Arial" w:hAnsi="Arial" w:cs="Arial"/>
          <w:sz w:val="24"/>
          <w:szCs w:val="24"/>
        </w:rPr>
      </w:pPr>
      <w:r>
        <w:rPr>
          <w:rFonts w:cs="Arial" w:ascii="Arial" w:hAnsi="Arial"/>
          <w:sz w:val="24"/>
          <w:szCs w:val="24"/>
        </w:rPr>
      </w:r>
    </w:p>
    <w:p>
      <w:pPr>
        <w:pStyle w:val="Normal"/>
        <w:tabs>
          <w:tab w:val="clear" w:pos="720"/>
          <w:tab w:val="left" w:pos="180" w:leader="none"/>
        </w:tabs>
        <w:rPr>
          <w:rFonts w:ascii="Arial" w:hAnsi="Arial" w:cs="Arial"/>
        </w:rPr>
      </w:pPr>
      <w:r>
        <w:rPr>
          <w:rFonts w:cs="Arial" w:ascii="Arial" w:hAnsi="Arial"/>
        </w:rPr>
        <w:t>These talks about the liberation of the human heart from the tentacles of chaos and loneliness, and from those fears that provoke us to exclude and reject others. This is a liberation that opens us up. It leads us to the discovery of our common humanity. Through the progress of these talks, I shall speak of this discovery as a journey from loneliness to a love that transforms, as a love that grows in and through belonging, as a belonging that can include as well as exclude. Loneliness seems to be an essentially human experience. Loneliness is not just about being alone. Loneliness is not the same thing as solitude. We can be alone and yet happy because we know that we are part of a family, a community, even the universe itself. True loneliness is a feeling of not being part of anything, of being cut off. It is a feeling of being unworthy, of not being able to cope with all the forces of the universe that seem to work against us. Loneliness is a feeling of being guilty. Of what? Of existing, of being judged. By whom? We do not know. Community life with men and women who have mental handicaps has taught me a great deal about what it means to be human. To some, it may sound strange for me to say that it is the weak and those who have been excluded by society who have been my teachers. I hope that these talks can reveal a bit of what I have learned and am still learning about being human and about helping others to discover our common humanity.</w:t>
      </w:r>
    </w:p>
    <w:p>
      <w:pPr>
        <w:pStyle w:val="Normal"/>
        <w:tabs>
          <w:tab w:val="clear" w:pos="720"/>
          <w:tab w:val="left" w:pos="2340" w:leader="none"/>
        </w:tabs>
        <w:ind w:left="2340" w:hanging="0"/>
        <w:rPr>
          <w:rFonts w:ascii="Arial" w:hAnsi="Arial" w:cs="Arial"/>
        </w:rPr>
      </w:pPr>
      <w:r>
        <w:rPr>
          <w:rFonts w:cs="Arial" w:ascii="Arial" w:hAnsi="Arial"/>
        </w:rPr>
      </w:r>
    </w:p>
    <w:p>
      <w:pPr>
        <w:pStyle w:val="Normal"/>
        <w:tabs>
          <w:tab w:val="clear" w:pos="720"/>
          <w:tab w:val="left" w:pos="0" w:leader="none"/>
        </w:tabs>
        <w:rPr>
          <w:rFonts w:ascii="Arial" w:hAnsi="Arial" w:cs="Arial"/>
          <w:b/>
          <w:b/>
          <w:sz w:val="24"/>
        </w:rPr>
      </w:pPr>
      <w:r>
        <w:rPr>
          <w:rFonts w:cs="Arial" w:ascii="Arial" w:hAnsi="Arial"/>
          <w:b/>
          <w:sz w:val="24"/>
        </w:rPr>
        <w:t xml:space="preserve">Loneliness as Part of Being Human – Clip 3 </w:t>
      </w:r>
    </w:p>
    <w:p>
      <w:pPr>
        <w:pStyle w:val="Normal"/>
        <w:tabs>
          <w:tab w:val="clear" w:pos="720"/>
          <w:tab w:val="left" w:pos="0" w:leader="none"/>
        </w:tabs>
        <w:rPr>
          <w:rFonts w:ascii="Arial" w:hAnsi="Arial" w:cs="Arial"/>
          <w:b/>
          <w:b/>
          <w:sz w:val="24"/>
        </w:rPr>
      </w:pPr>
      <w:r>
        <w:rPr>
          <w:rFonts w:cs="Arial" w:ascii="Arial" w:hAnsi="Arial"/>
          <w:b/>
          <w:sz w:val="24"/>
        </w:rPr>
      </w:r>
    </w:p>
    <w:p>
      <w:pPr>
        <w:pStyle w:val="Normal"/>
        <w:tabs>
          <w:tab w:val="clear" w:pos="720"/>
          <w:tab w:val="left" w:pos="0" w:leader="none"/>
        </w:tabs>
        <w:rPr>
          <w:rFonts w:ascii="Arial" w:hAnsi="Arial" w:cs="Arial"/>
        </w:rPr>
      </w:pPr>
      <w:r>
        <w:rPr>
          <w:rFonts w:cs="Arial" w:ascii="Arial" w:hAnsi="Arial"/>
        </w:rPr>
        <w:t>When I started welcoming those with mental handicaps into L'Arche, men and women from institutions, psychiatric hospitals, dysfunctional families, I began to realize how lonely they were. I discovered the terrible feeling of chaos that comes from extreme loneliness. A sense of loneliness can be covered up by the things we do as we seek recognition and success. This is surely what I did as a young adult. It's what we all do. We all have to strive to do things that would be seen by others as valuable, things which make us feel good about ourselves and give us a sense of being alive. We only become aware of this loneliness at times when we cannot perform or when imagination seems to fail us. Loneliness can appear as a faint dis-ease, and then dissatisfaction, restlessness in the heart. Loneliness comes at any time. Loneliness comes at times of sickness or when friends are absent. It comes during sleepless night when the heart is heavy, during times of failure at work or in relationships. It comes when we lose trust in ourselves and in others. In old age, loneliness can rise up and threaten to overwhelm us. When people are physically well, performing creatively, successful in their lives, loneliness seems absent, but I believe that loneliness is something essential to human nature. It can only be covered over. It can never actually go away. Loneliness is part of being human because there's nothing in existence that can completely fill the needs of the human heart. Loneliness in one form is in fact essential for our humanity. Loneliness can become a source of creative energy. It can be the energy that drives us down new paths and to create new things, or to seek more truth and justice in the world. Artists, poets, mystics, prophets, those who do not seem to fit into the world or the ways of society are frequently lonely. They feel themselves to be different, dissatisfied with the status quo and with mediocrity, dissatisfied with the competitive world where so much energy goes into ephemeral things. Frequently, it is the lonely man or woman who revolts against in justice and seeks new ways. It is as if a fire is burning within them, a fire that can only be fueled by loneliness. More frequently, however, loneliness shows other, less positive faces. It can be a source of apathy and depression, and even of a desire to die. It can foster inertia. It can push us into escapes and addictions in the need to forget our inner pain and emptiness. This is how loneliness most often shows itself in the elderly and those with handicaps. This is the loneliness we find in those who fall into depression, who have lost the sense of meaning in their lives, who have asked the question born of despair, "So what is left?" I once visited a mental hospital, which was a kind of warehouse of human misery. Hundreds of children with severe handicaps were lying neglected on their cots. There was a deadly silence. Not one of them was crying. When they realize that nobody cares, that nobody will answer them, children no longer cry. It takes up too much energy. We cry out only when there's hope that someone may hear us. This is the loneliness born of the most complete and utter depression, from the bottom of the deepest pit in which the human soul can find itself. The loneliness that engenders depression manifests itself as chaos. There is confusion in the soul, and coming out of this confusion, there is a desire for self destruction, for death. So finally, loneliness can become agony, a scream of pain. There is no light, no consolation, no touch of peace and of life. Such loneliness is the true meaning of chaos. Life no longer flows in recognizable patterns. For the person engulfed in this form of loneliness, there is only emptiness, anguish, and inner agitation. There are no yearnings, no desires to be fulfilled. There is little desire to live, in fact. It is a life turned in upon itself. All order is gone, and those in this chaos are unable to relate or listen to others. Their lives seem to have no meaning. They live in complete confusion, closed up in themselves.</w:t>
      </w:r>
    </w:p>
    <w:p>
      <w:pPr>
        <w:pStyle w:val="Normal"/>
        <w:tabs>
          <w:tab w:val="clear" w:pos="720"/>
          <w:tab w:val="left" w:pos="2340" w:leader="none"/>
        </w:tabs>
        <w:rPr>
          <w:rFonts w:ascii="Arial" w:hAnsi="Arial" w:cs="Arial"/>
          <w:b/>
          <w:b/>
          <w:sz w:val="24"/>
        </w:rPr>
      </w:pPr>
      <w:r>
        <w:rPr>
          <w:rFonts w:cs="Arial" w:ascii="Arial" w:hAnsi="Arial"/>
          <w:b/>
          <w:sz w:val="24"/>
        </w:rPr>
      </w:r>
    </w:p>
    <w:p>
      <w:pPr>
        <w:pStyle w:val="Normal"/>
        <w:tabs>
          <w:tab w:val="clear" w:pos="720"/>
          <w:tab w:val="left" w:pos="2340" w:leader="none"/>
        </w:tabs>
        <w:rPr>
          <w:rFonts w:ascii="Arial" w:hAnsi="Arial" w:cs="Arial"/>
          <w:b/>
          <w:b/>
          <w:sz w:val="24"/>
        </w:rPr>
      </w:pPr>
      <w:r>
        <w:rPr>
          <w:rFonts w:cs="Arial" w:ascii="Arial" w:hAnsi="Arial"/>
          <w:b/>
          <w:sz w:val="24"/>
        </w:rPr>
        <w:t xml:space="preserve">Life is Constantly Evolving – Clip 4 </w:t>
      </w:r>
    </w:p>
    <w:p>
      <w:pPr>
        <w:pStyle w:val="Normal"/>
        <w:tabs>
          <w:tab w:val="clear" w:pos="720"/>
          <w:tab w:val="left" w:pos="2340" w:leader="none"/>
        </w:tabs>
        <w:ind w:left="2340" w:hanging="0"/>
        <w:rPr>
          <w:rFonts w:ascii="Arial" w:hAnsi="Arial" w:cs="Arial"/>
          <w:b/>
          <w:b/>
          <w:sz w:val="24"/>
        </w:rPr>
      </w:pPr>
      <w:r>
        <w:rPr>
          <w:rFonts w:cs="Arial" w:ascii="Arial" w:hAnsi="Arial"/>
          <w:b/>
          <w:sz w:val="24"/>
        </w:rPr>
      </w:r>
    </w:p>
    <w:p>
      <w:pPr>
        <w:pStyle w:val="Normal"/>
        <w:tabs>
          <w:tab w:val="clear" w:pos="720"/>
          <w:tab w:val="left" w:pos="0" w:leader="none"/>
        </w:tabs>
        <w:rPr>
          <w:rFonts w:ascii="Arial" w:hAnsi="Arial" w:cs="Arial"/>
        </w:rPr>
      </w:pPr>
      <w:r>
        <w:rPr>
          <w:rFonts w:cs="Arial" w:ascii="Arial" w:hAnsi="Arial"/>
        </w:rPr>
        <w:t>The passage of life itself suggests a constantly recurring pattern from order to chaos, from chaos to order, again and again. Birth itself, adolescence, old age are all passages that are filled with anguish. Finally, there's the ultimate corruption and disorder that death brings, then too throughout our lives, there all the disorders created by sickness, accidents, loss of work, loss of friends, all the crises which destroy our agendas and carefully laid plans. These disorders demand a gradual reordering of our lives, and the transition period such a crisis represents is not an easy one to live through. It is a time of loss before we have yet received something new. It is a time of grief. In human beings, there is a constant tension between order and disorder, connectedness and loneliness, evolution and revolution, security and insecurity. Our universe is a constantly evolving one. The old order gives way to a new order, and this in turn crumbles when the next new order reappears. It is no different in the individual life of each one of us, from birth to death. Change of one sort or another is the essence of life, so there will always be loneliness and insecurity in the face of change. When we refuse to accept the reality that loneliness and insecurity are a part of life, when we refuse to accept that these are the price of change, we close the door on many possibilities for ourselves. Our lives become lessened. We are less fully human. If we try to prevent, or if we ignore the movement of life, we run the risk of falling into the inevitable depression that must accompany an impossible goal. Life is an evolving reality. Change is constant. When we try to prevent the forward movement of life, we may succeed for a while, but inevitably, there comes an explosion. The groundswell of life's constant movement, constant change, is too great to resist. And so empires of ideas as well as empires of wealth and power come and go. To live well is to observe in today's apparent order the tiny anomalies that are the seeds of change, harbingers of the order of tomorrow. This means living in a state of a certain insecurity, in an anguish and loneliness which, at its best, can push us forth into the new. Too much security and the refusal to evolve, to embrace change, leads to a kind of death. Too much insecurity, however, can also mean death. To be human is to create sufficient order so that we can move on into insecurity and seeming disorder. In this way, we discover the new.</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b/>
          <w:b/>
        </w:rPr>
      </w:pPr>
      <w:r>
        <w:rPr>
          <w:rFonts w:cs="Arial" w:ascii="Arial" w:hAnsi="Arial"/>
          <w:b/>
          <w:sz w:val="24"/>
        </w:rPr>
        <w:t xml:space="preserve">Five Principles for Recognizing the New – Clip 5 </w:t>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rPr>
      </w:pPr>
      <w:r>
        <w:rPr>
          <w:rFonts w:cs="Arial" w:ascii="Arial" w:hAnsi="Arial"/>
        </w:rPr>
        <w:t xml:space="preserve">But how to we learn to read the signs of evolution and to see where it's going? We can only help the new to evolve if we have certain, clear principles. Here are five principles which have helped me: First, all humans are sacred. Whatever their culture, race or religion, whatever their capacities or incapacities, whatever their weakness or strength may be, each of us has an instrument to bring to the vast orchestra of humanity and each of us needs help to become all that we might be. Second, our world and our individual lives are in the process of evolution. This evolution is a part of life, and it's not always easy to determine the good and the bad in something that is evolving. How to maintain the old and prepare the way for the new? It is not a question of rejecting the past, but of letting the past flow into the present and letting this lead us towards the future. It is a question of loving all the essential values of the past and reflecting on how they are to be lived in the new. Third, maturity comes through working with others, through dialogue, a sense of belonging, and a searching together. In order to evolve towards greater maturity and wholeness, we humans need a certain security. Only when we have this can we advance in insecurity towards the new. </w:t>
      </w:r>
    </w:p>
    <w:p>
      <w:pPr>
        <w:pStyle w:val="Normal"/>
        <w:tabs>
          <w:tab w:val="clear" w:pos="720"/>
          <w:tab w:val="left" w:pos="2340" w:leader="none"/>
        </w:tabs>
        <w:rPr>
          <w:rFonts w:ascii="Arial" w:hAnsi="Arial" w:cs="Arial"/>
        </w:rPr>
      </w:pPr>
      <w:r>
        <w:rPr>
          <w:rFonts w:cs="Arial" w:ascii="Arial" w:hAnsi="Arial"/>
        </w:rPr>
      </w:r>
    </w:p>
    <w:p>
      <w:pPr>
        <w:pStyle w:val="Normal"/>
        <w:tabs>
          <w:tab w:val="clear" w:pos="720"/>
          <w:tab w:val="left" w:pos="2340" w:leader="none"/>
        </w:tabs>
        <w:rPr>
          <w:rFonts w:ascii="Arial" w:hAnsi="Arial" w:cs="Arial"/>
        </w:rPr>
      </w:pPr>
      <w:r>
        <w:rPr>
          <w:rFonts w:cs="Arial" w:ascii="Arial" w:hAnsi="Arial"/>
        </w:rPr>
        <w:t>Fourth, human beings need to be encouraged to make choices, to become responsible for their own lives and for the lives of others. We need to be encouraged to evolve in order to become mature, breaking out of the shell of self-centeredness, which is as oppressive to others as it is to the self. Fifth, in order to make such choices, we need to reflect and to seek truth and meaning together. The principle of reality is the first principle of truth. To be human means to remain connected to our humanness and to the reality of the universe. It means to abandon the loneliness of being closed up in illusions, dreams and ideologies, frightened of reality, and to choose to move towards connectedness. To be human is to accept ourselves as we are, with our own history, and to accept others as they are. To be human means to accept history as it is and to work so that we evolve without fear towards greater openness, greater understanding, and a greater love of others. To be human is not to be crushed by reality or to be angry about it, or to try to hammer it into what we think it to be, but to commit ourselves, as individuals and as a species, to an evolution that will be for the good of all. Each one of us needs to work at searching for truth, not being afraid of it. We need to work at living in truth because the truth sets us free. True religion and morality liberate us and give us a deep respect and compassion for others. This process of searching for truth demands an openness. It demands an evolution in thought, not only as individuals and entire societies, but as the whole world itself evolves and we discover new intimations of what it is. There are unchanging principles which might govern our actions, but there is also the need to integrate our experience into these principles and to let these principles be enlightened by our experience. This evolution in thought can mean searching, grasping in the dark, deepening our thought, rethinking answers, formulating them in new words and new ways. Philosophy, anthropology, theology, all those sciences which tell us what it means to be human can be dangerous if they are thought of as ideologies which dictate our reality. Instead, they need to be understood as tools by which we humbly listen to and marvel at reality.</w:t>
      </w:r>
    </w:p>
    <w:p>
      <w:pPr>
        <w:pStyle w:val="Normal"/>
        <w:tabs>
          <w:tab w:val="clear" w:pos="720"/>
          <w:tab w:val="left" w:pos="2340" w:leader="none"/>
        </w:tabs>
        <w:ind w:left="2340" w:hanging="0"/>
        <w:rPr>
          <w:rFonts w:ascii="Arial" w:hAnsi="Arial" w:cs="Arial"/>
        </w:rPr>
      </w:pPr>
      <w:r>
        <w:rPr>
          <w:rFonts w:cs="Arial" w:ascii="Arial" w:hAnsi="Arial"/>
        </w:rPr>
      </w:r>
    </w:p>
    <w:p>
      <w:pPr>
        <w:pStyle w:val="Normal"/>
        <w:tabs>
          <w:tab w:val="clear" w:pos="720"/>
          <w:tab w:val="left" w:pos="0" w:leader="none"/>
        </w:tabs>
        <w:rPr>
          <w:rFonts w:ascii="Arial" w:hAnsi="Arial" w:cs="Arial"/>
          <w:b/>
          <w:b/>
          <w:sz w:val="24"/>
        </w:rPr>
      </w:pPr>
      <w:r>
        <w:rPr>
          <w:rFonts w:cs="Arial" w:ascii="Arial" w:hAnsi="Arial"/>
          <w:b/>
          <w:sz w:val="24"/>
        </w:rPr>
        <w:t xml:space="preserve">Balancing Being Alone and Connected – Clip 6 </w:t>
      </w:r>
    </w:p>
    <w:p>
      <w:pPr>
        <w:pStyle w:val="Normal"/>
        <w:tabs>
          <w:tab w:val="clear" w:pos="720"/>
          <w:tab w:val="left" w:pos="0" w:leader="none"/>
        </w:tabs>
        <w:rPr>
          <w:rFonts w:ascii="Arial" w:hAnsi="Arial" w:cs="Arial"/>
          <w:b/>
          <w:b/>
          <w:sz w:val="24"/>
        </w:rPr>
      </w:pPr>
      <w:r>
        <w:rPr>
          <w:rFonts w:cs="Arial" w:ascii="Arial" w:hAnsi="Arial"/>
          <w:b/>
          <w:sz w:val="24"/>
        </w:rPr>
      </w:r>
    </w:p>
    <w:p>
      <w:pPr>
        <w:pStyle w:val="Normal"/>
        <w:tabs>
          <w:tab w:val="clear" w:pos="720"/>
          <w:tab w:val="left" w:pos="0" w:leader="none"/>
        </w:tabs>
        <w:rPr>
          <w:rFonts w:ascii="Arial" w:hAnsi="Arial" w:cs="Arial"/>
        </w:rPr>
      </w:pPr>
      <w:r>
        <w:rPr>
          <w:rFonts w:cs="Arial" w:ascii="Arial" w:hAnsi="Arial"/>
        </w:rPr>
        <w:t>The continual human search for meaning and order, and for an antidote to loneliness, leads us to the necessity of community. There are some families, tribes and groups that are beautifully ordered, where an imposed order seems to be a successful resolution to the chaos of life, where each person feels safe because they are connected to others. This seeming order and safety, however, can be a danger. In such a community, individuals can be stifled, individual life can be prevented from evolving. Here we're touching on a real paradox. As humans we crave belonging, we need the connectedness to others that brings security, but this connectedness can prevent the natural movement and evolution of life. It can also get in the way of creativity and stifle the natural loneliness which pushes us to discover something new, pushes us in the direction of a greater closeness to God. This loneliness is the loneliness of the individual who steps out from the group, who takes a chance on what can be discovered and done outside of the norm. So here is the paradox: As humans, we are caught between competing drives -- the drive to belong, to fit in, and to be part of something bigger than ourselves, and the drive to let our deepest self rise up, to walk alone, to refuse the accepted and the comfortable. How we balance these two drives is forever the mark of our humanity.</w:t>
      </w:r>
    </w:p>
    <w:p>
      <w:pPr>
        <w:pStyle w:val="Normal"/>
        <w:tabs>
          <w:tab w:val="clear" w:pos="720"/>
          <w:tab w:val="left" w:pos="2340" w:leader="none"/>
        </w:tabs>
        <w:rPr>
          <w:rFonts w:ascii="Arial" w:hAnsi="Arial" w:cs="Arial"/>
        </w:rPr>
      </w:pPr>
      <w:r>
        <w:rPr>
          <w:rFonts w:cs="Arial" w:ascii="Arial" w:hAnsi="Arial"/>
        </w:rPr>
      </w:r>
    </w:p>
    <w:p>
      <w:pPr>
        <w:pStyle w:val="Normal"/>
        <w:tabs>
          <w:tab w:val="clear" w:pos="720"/>
          <w:tab w:val="left" w:pos="2340" w:leader="none"/>
        </w:tabs>
        <w:rPr>
          <w:rFonts w:ascii="Arial" w:hAnsi="Arial" w:cs="Arial"/>
          <w:b/>
          <w:b/>
        </w:rPr>
      </w:pPr>
      <w:r>
        <w:rPr>
          <w:rFonts w:cs="Arial" w:ascii="Arial" w:hAnsi="Arial"/>
          <w:b/>
          <w:sz w:val="24"/>
        </w:rPr>
        <w:t>Belonging – Its Importance and its Pitfalls – Clip 7</w:t>
      </w:r>
      <w:r>
        <w:rPr>
          <w:rFonts w:cs="Arial" w:ascii="Arial" w:hAnsi="Arial"/>
          <w:sz w:val="24"/>
        </w:rPr>
        <w:t xml:space="preserve"> </w:t>
      </w:r>
    </w:p>
    <w:p>
      <w:pPr>
        <w:pStyle w:val="Normal"/>
        <w:tabs>
          <w:tab w:val="clear" w:pos="720"/>
          <w:tab w:val="left" w:pos="2340" w:leader="none"/>
        </w:tabs>
        <w:ind w:left="2340" w:hanging="0"/>
        <w:rPr>
          <w:rFonts w:ascii="Arial" w:hAnsi="Arial" w:cs="Arial"/>
          <w:b/>
          <w:b/>
        </w:rPr>
      </w:pPr>
      <w:r>
        <w:rPr>
          <w:rFonts w:cs="Arial" w:ascii="Arial" w:hAnsi="Arial"/>
          <w:b/>
        </w:rPr>
      </w:r>
    </w:p>
    <w:p>
      <w:pPr>
        <w:pStyle w:val="Normal"/>
        <w:rPr>
          <w:rFonts w:ascii="Arial" w:hAnsi="Arial" w:cs="Arial"/>
        </w:rPr>
      </w:pPr>
      <w:r>
        <w:rPr>
          <w:rFonts w:cs="Arial" w:ascii="Arial" w:hAnsi="Arial"/>
        </w:rPr>
        <w:t>Each of us needs to belong, not just to one other person, but to a family, a group and a culture. So this lecture is about belonging. Belonging is important to our growth to maturity, even further. It is important to our growth to inner freedom. It is only through a sense of belonging that we can break out of the shell of individualism and self-centeredness that both protects and isolates us. However, the human drive for belonging has also its pitfalls. There is an innate need in my heart to identify with a group, both for protection and security, to discover and affirm my identity, and to use the group to prove my worthiness and goodness -- indeed, even to prove that I am better than others. It is my belief that it is not religion or culture that are at the root of human conflict, but the way in which groups use religion or culture to dominate each other. But let me hasten to add, if it were not religion or culture being used as a stick with which to beat others, it would be something else. Are human beings basically evil? The French philosopher Jean Paul Sartre maintained that love is only one person's freedom eating up another's freedom. Are we all called to live and die in conflict? Do all our generous acts merely conceal the need to be superior to others? But Sartre does lead me to my main point. What is this need to belong? Is it only a way of dealing with personal insecurity, sharing in the sense of identity that a group provides? Or is this sense of belonging an important part of the journey of every one of us in our growth towards freedom? Is the sense of belonging akin to the earth itself, a nurturing medium that allows plants and trees to grow and to share their flowers and fruits with all? A group is the embodiment of this need to belong. A group can, however, close up in itself, believing that it is superior to others, but my vision is that belonging should be at the heart of a fundamental discovery that we all belong to a common humanity, the human race. We may be rooted in a specific family and culture, but we come to this earth to open up to all people and to serve them, and receive from them the gifts they bring us as well as to all of humanity.</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Trust and Distrust in Diversity – Clip 8</w:t>
      </w:r>
      <w:r>
        <w:rPr>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 xml:space="preserve">In 1986, L'Arche founded a community in Bethany in the West Bank, just a few miles from Jerusalem. A house was located in a Palestinian Muslim area, not far from the mosque. All our neighbours were Muslim, as were the owners of our house, Ali and Fatima, who lived on the top floor and did everything they could to make us feel at ease. Marie Antoinette and Kathy, the leaders of L'Arche, welcomed Rula and Ghadir, two young women, and a few other people with disabilities from the local area. Whenever I visited the little community, I was touched by the beauty of Ghadir. She suffered from cerebral palsy and couldn't speak, but her smile, her trust and her shining eyes welcomed me each time I came. Through her body, she spoke so lovingly. I was touched also by the pain in the heart of Roola's?? mother. Rula lived in terrible anguish and sometimes she would scream for hours. The tears of her mother were no different from the tears of a Christian or Jewish mother. We human beings are all fundamentally the same. We all belong to a common, broken humanity. We all have wounded, vulnerable hearts. Each of us needs to feel appreciated and understood. We all need help. Through Rula and Ghadir, I saw more clearly how those who are weak and in need have a secret power to touch our hearts and to bring us together, whatever our religion or culture. People with mental disabilities are so similar wherever you go. In and from their place of obvious weakness, they respond to love, a love that affirms their value, a love that understands. They frequently radiate a certain peace and seem to attract others through the love and trust they live. </w:t>
      </w:r>
    </w:p>
    <w:p>
      <w:pPr>
        <w:pStyle w:val="Normal"/>
        <w:tabs>
          <w:tab w:val="clear" w:pos="720"/>
          <w:tab w:val="left" w:pos="2340" w:leader="none"/>
        </w:tabs>
        <w:rPr>
          <w:rFonts w:ascii="Arial" w:hAnsi="Arial" w:cs="Arial"/>
        </w:rPr>
      </w:pPr>
      <w:r>
        <w:rPr>
          <w:rFonts w:cs="Arial" w:ascii="Arial" w:hAnsi="Arial"/>
        </w:rPr>
      </w:r>
    </w:p>
    <w:p>
      <w:pPr>
        <w:pStyle w:val="Normal"/>
        <w:tabs>
          <w:tab w:val="clear" w:pos="720"/>
          <w:tab w:val="left" w:pos="2340" w:leader="none"/>
        </w:tabs>
        <w:rPr>
          <w:rFonts w:ascii="Arial" w:hAnsi="Arial" w:cs="Arial"/>
        </w:rPr>
      </w:pPr>
      <w:r>
        <w:rPr>
          <w:rFonts w:cs="Arial" w:ascii="Arial" w:hAnsi="Arial"/>
        </w:rPr>
        <w:t>If our little community in Bethany was accepted in the neighbourhood, it was because of Ghadir, Rula and the others. During my frequent visits to the community, I often went to Jerusalem, only a few miles away. Most of the Jewish people I met could not understand why we wanted to live with Palestinians. "Aren't you in danger?" they would ask. Our Palestinian friends were not happy either that we had contacts with Jewish people. It was difficult for both sides to see the beauty of the person hidden under the cloak of a different religion and a different culture. And the reactions from my Jewish and Palestinian friends are really no different than the reactions most of us tend to have towards those from other groups. We judge them according to our fears and prejudices. How did we, the human race, get to this position where we judge it natural not just to band ourselves in groups, but to set ourselves group against group, neighbour against neighbour, in order to establish some vague sense of superiority? One of the fundamental questions for humanity is how to break down these walls that separate us, one from the other. How to open us up to one another? How to create trust and places of dialogue?</w:t>
      </w:r>
    </w:p>
    <w:p>
      <w:pPr>
        <w:pStyle w:val="Normal"/>
        <w:tabs>
          <w:tab w:val="clear" w:pos="720"/>
          <w:tab w:val="left" w:pos="2340" w:leader="none"/>
        </w:tabs>
        <w:ind w:left="2340" w:hanging="0"/>
        <w:rPr>
          <w:rFonts w:ascii="Arial" w:hAnsi="Arial" w:cs="Arial"/>
        </w:rPr>
      </w:pPr>
      <w:r>
        <w:rPr>
          <w:rFonts w:cs="Arial" w:ascii="Arial" w:hAnsi="Arial"/>
        </w:rPr>
      </w:r>
    </w:p>
    <w:p>
      <w:pPr>
        <w:pStyle w:val="Normal"/>
        <w:tabs>
          <w:tab w:val="clear" w:pos="720"/>
          <w:tab w:val="left" w:pos="0" w:leader="none"/>
        </w:tabs>
        <w:rPr>
          <w:rFonts w:ascii="Arial" w:hAnsi="Arial" w:cs="Arial"/>
          <w:sz w:val="24"/>
        </w:rPr>
      </w:pPr>
      <w:r>
        <w:rPr>
          <w:rFonts w:cs="Arial" w:ascii="Arial" w:hAnsi="Arial"/>
          <w:b/>
          <w:sz w:val="24"/>
        </w:rPr>
        <w:t>Weakness at the Heart of Belonging – Clip 9</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rPr>
      </w:pPr>
      <w:r>
        <w:rPr>
          <w:rFonts w:cs="Arial" w:ascii="Arial" w:hAnsi="Arial"/>
        </w:rPr>
        <w:t xml:space="preserve">The life of each one of us is a mystery of growth from weakness to weakness, from the weakness of the little baby to the weakness of the aging, dying person. All through our lives, we are prone to fatigue, sickness and accidents. Weakness is at the heart of each one of us. Weakness becomes a place of chaos and confusion if, in our weakness, we're not wanted. It becomes a place of peace and joy if we are accepted, listened to, appreciated and loved. Some people are infuriated by weakness. They're disturbed by the cry of a child. Weakness awakens hardness and anger in them. Equally dangerous, if less obviously so, weakness pushes people to a possessive love. However, weakness can also open up hearts to compassion, the place where we are concerned for the growth and well being of another. To deny weakness as a part of life is to deny death because weakness speaks to us of the ultimate powerlessness of death itself. To be small, to be sick, to be dying, to be dead are stages in powerlessness. They appear to us to be anti-life, and so we deny them. If we deny our weakness and the reality of death, if we always want to be powerful and strong, we deny a part of our being. We live in an illusion. To be human is to accept who we are, this mixture of strength and weakness. To be human is to accept and love others just as they are. To be human is to be bonded together, each with our weakness and strength, because we need each other. Weakness is at the heart of belonging. So it is that weakness carries within it a secret power. The cry of the trust that flows from weakness can open up hearts. The one who is weak can call forth powers of love in the stronger. Do those who are stronger respond with love because in an unconscious way they identify with the one who is weak? Do they in some way know that one day they too will be weak and cry out for help, recognition and love? Belonging is a beautiful but terrible reality. In every relationship, there are times of light and bliss. When two people call forth what is most beautiful in each other, they discover the joy of moving from loneliness to togetherness, helping the gifts of each one to blossom. Each gives and each receives. Each feels a certain fullness of life. However, we're not only light and gifts, but also darkness and depression. In each one of us, there is a shadow side, which from time to time manifests itself in our consciousness through feelings of anger, frustration or depression. Belonging then can be painful. The conception and birth of a child is a new awakening of the heart. Parents are called to grow in greater love, openness and gift of self. The beautiful side of belonging is how it calls forth what is most precious in the human heart. </w:t>
      </w:r>
    </w:p>
    <w:p>
      <w:pPr>
        <w:pStyle w:val="Normal"/>
        <w:tabs>
          <w:tab w:val="clear" w:pos="720"/>
          <w:tab w:val="left" w:pos="2340" w:leader="none"/>
        </w:tabs>
        <w:rPr>
          <w:rFonts w:ascii="Arial" w:hAnsi="Arial" w:cs="Arial"/>
        </w:rPr>
      </w:pPr>
      <w:r>
        <w:rPr>
          <w:rFonts w:cs="Arial" w:ascii="Arial" w:hAnsi="Arial"/>
        </w:rPr>
      </w:r>
    </w:p>
    <w:p>
      <w:pPr>
        <w:pStyle w:val="Normal"/>
        <w:tabs>
          <w:tab w:val="clear" w:pos="720"/>
          <w:tab w:val="left" w:pos="2340" w:leader="none"/>
        </w:tabs>
        <w:rPr>
          <w:rFonts w:ascii="Arial" w:hAnsi="Arial" w:cs="Arial"/>
        </w:rPr>
      </w:pPr>
      <w:r>
        <w:rPr>
          <w:rFonts w:cs="Arial" w:ascii="Arial" w:hAnsi="Arial"/>
        </w:rPr>
        <w:t>Belonging is equally beautiful for the child. She knows she's loved and that she brings joy to her parents, her body, her growth, her nourishment, her language, her security all come from belonging. It is through this sense of belonging she exists and begins to discover who she is and who she is called to become. Belonging then is a school of love where we learn to open up to others and to the world around us, where each person, every creature, everything in our world has its unique existence and is respected. We do not discover who we are; we do not reach true humanness in a solitary state. We discover it in mutual dependency, in weakness, in learning through belonging.</w:t>
      </w:r>
    </w:p>
    <w:p>
      <w:pPr>
        <w:pStyle w:val="Normal"/>
        <w:tabs>
          <w:tab w:val="clear" w:pos="720"/>
          <w:tab w:val="left" w:pos="2340" w:leader="none"/>
        </w:tabs>
        <w:ind w:left="2340" w:hanging="0"/>
        <w:rPr>
          <w:rFonts w:ascii="Arial" w:hAnsi="Arial" w:cs="Arial"/>
        </w:rPr>
      </w:pPr>
      <w:r>
        <w:rPr>
          <w:rFonts w:cs="Arial" w:ascii="Arial" w:hAnsi="Arial"/>
        </w:rPr>
      </w:r>
    </w:p>
    <w:p>
      <w:pPr>
        <w:pStyle w:val="Normal"/>
        <w:tabs>
          <w:tab w:val="clear" w:pos="720"/>
          <w:tab w:val="left" w:pos="2340" w:leader="none"/>
        </w:tabs>
        <w:rPr>
          <w:rFonts w:ascii="Arial" w:hAnsi="Arial" w:cs="Arial"/>
          <w:b/>
          <w:b/>
          <w:sz w:val="24"/>
        </w:rPr>
      </w:pPr>
      <w:r>
        <w:rPr>
          <w:rFonts w:cs="Arial" w:ascii="Arial" w:hAnsi="Arial"/>
          <w:b/>
          <w:sz w:val="24"/>
        </w:rPr>
        <w:t>The Child’s Early years – Clip 10</w:t>
      </w:r>
      <w:r>
        <w:rPr>
          <w:rFonts w:cs="Arial" w:ascii="Arial" w:hAnsi="Arial"/>
          <w:sz w:val="24"/>
        </w:rPr>
        <w:t xml:space="preserve"> </w:t>
      </w:r>
    </w:p>
    <w:p>
      <w:pPr>
        <w:pStyle w:val="Normal"/>
        <w:tabs>
          <w:tab w:val="clear" w:pos="720"/>
          <w:tab w:val="left" w:pos="2340" w:leader="none"/>
        </w:tabs>
        <w:rPr>
          <w:rFonts w:ascii="Arial" w:hAnsi="Arial" w:cs="Arial"/>
          <w:b/>
          <w:b/>
          <w:sz w:val="24"/>
        </w:rPr>
      </w:pPr>
      <w:r>
        <w:rPr>
          <w:rFonts w:cs="Arial" w:ascii="Arial" w:hAnsi="Arial"/>
          <w:b/>
          <w:sz w:val="24"/>
        </w:rPr>
      </w:r>
    </w:p>
    <w:p>
      <w:pPr>
        <w:pStyle w:val="Normal"/>
        <w:tabs>
          <w:tab w:val="clear" w:pos="720"/>
          <w:tab w:val="left" w:pos="2340" w:leader="none"/>
        </w:tabs>
        <w:rPr>
          <w:rFonts w:ascii="Arial" w:hAnsi="Arial" w:cs="Arial"/>
        </w:rPr>
      </w:pPr>
      <w:r>
        <w:rPr>
          <w:rFonts w:cs="Arial" w:ascii="Arial" w:hAnsi="Arial"/>
        </w:rPr>
        <w:t xml:space="preserve">I have learned over the years how the personality and character traits of the adult are formed in the early years. As a child discovers at certain moments the imperfect nature of her relationship with her parents, she discovers through her inner feelings of depression, anger and revolt that belonging is a difficult reality. These moments are like a dagger in the heart, bringing the child to a place of confusion and anguish. Because she is so weak, helpless and defenseless, she cannot possibly understand what is happening, nor can she express her anger. She has to suppress it, try to push it down in to the secret recesses of her being. So it is that the unconscious self, the shadow area, the inner darkness in each one of us develops. All the beautiful as well as all the painful childhood experiences affect children's development and their relationships with others and forge their character traits. The life of belonging is what it means to be a family. If parents have encouraged initiatives and growth for freedom, if children have been listened to, helped to make their own decisions, to accept and respect others, if they have been taught to live the to and fro of life with others, these children will later on be able to live other forms of belonging and grow to maturity with greater ease. So belonging can be a place of opening up as well as a place of closing in. It is the place where I discover all the things that go to make up my identity -- family, culture, language, manhood or womanhood, how to live with my body, how to communicate, how to love and respect others. At the heart of belonging is the fact that I have received my existence from others and need to develop as an individual physically, psychologically and humanly. Think of the immediate society of the child as the tribe and the immediate surroundings as the village. Belonging exists not only in the family and the tribe, but also as the child goes to school, shares in village life and discovers a wider sense of belonging, a belonging of others of the same town, region, culture, religion and language. Sometimes, the child meets people in the village who are different -- strangers, immigrants, people with handicaps, people from other social groups or religious traditions. She will pick up quite quickly through adults' attitudes whether such people are to be accepted and loved as fellow human beings or ignored, even shunned as the other, those who do not belong. And so we learn that those who are different, those who are strange are either acceptable or dangerous. When a child acquires a language and learns how to relate to adults, to his peers and to God, when he learns the customs and values that have been handed down in his culture about how to live in relationships, how to deal with pain, catastrophe and death, he cannot help but think that what he has been taught is the only way of being and living. If doubt is allowed to creep in, the whole order of life collapses, and so, at the beginning of life, we learn that there is a right way and a wrong way of doing everything. We do not question. We obey at the risk of courting disorder. Some children react well to the lessons of life and grow peacefully. Others seem to go easily into discouragement and revolt. </w:t>
      </w:r>
    </w:p>
    <w:p>
      <w:pPr>
        <w:pStyle w:val="Normal"/>
        <w:tabs>
          <w:tab w:val="clear" w:pos="720"/>
          <w:tab w:val="left" w:pos="2340" w:leader="none"/>
        </w:tabs>
        <w:rPr>
          <w:rFonts w:ascii="Arial" w:hAnsi="Arial" w:cs="Arial"/>
        </w:rPr>
      </w:pPr>
      <w:r>
        <w:rPr>
          <w:rFonts w:cs="Arial" w:ascii="Arial" w:hAnsi="Arial"/>
        </w:rPr>
      </w:r>
    </w:p>
    <w:p>
      <w:pPr>
        <w:pStyle w:val="Normal"/>
        <w:tabs>
          <w:tab w:val="clear" w:pos="720"/>
          <w:tab w:val="left" w:pos="2340" w:leader="none"/>
        </w:tabs>
        <w:rPr>
          <w:rFonts w:ascii="Arial" w:hAnsi="Arial" w:cs="Arial"/>
        </w:rPr>
      </w:pPr>
      <w:r>
        <w:rPr>
          <w:rFonts w:eastAsia="Arial" w:cs="Arial" w:ascii="Arial" w:hAnsi="Arial"/>
        </w:rPr>
        <w:t xml:space="preserve"> </w:t>
      </w:r>
      <w:r>
        <w:rPr>
          <w:rFonts w:cs="Arial" w:ascii="Arial" w:hAnsi="Arial"/>
        </w:rPr>
        <w:t>All, in fact, have come through similar situations. Is it because their capacity to accept pain is different? I do not know. Maybe each one of us carries a secret, the secret of this freedom, the secret of our being and of our destiny. If children experience weakness as a place of being crushed or manipulated instead of a place of the binding force of love, a place which allows them to be themselves, love then doesn't exist. It is but a mirage which eventually leads to the destruction of personal freedom and innermost being. That is the meaning of Sartre's words when he says that love is only the eating of one person's liberty or another. Communion and trust are not then a sign of human plenitude, but of a lack of identity, a sign of weakness, of an incapacity to be and to assume responsibility for one's life. In this context, "to be" means to be strong. To defend oneself, to be powerful in the jungle of life.</w:t>
      </w:r>
    </w:p>
    <w:p>
      <w:pPr>
        <w:pStyle w:val="Normal"/>
        <w:tabs>
          <w:tab w:val="clear" w:pos="720"/>
          <w:tab w:val="left" w:pos="2340" w:leader="none"/>
        </w:tabs>
        <w:ind w:left="2340" w:hanging="0"/>
        <w:rPr>
          <w:rFonts w:ascii="Arial" w:hAnsi="Arial" w:cs="Arial"/>
        </w:rPr>
      </w:pPr>
      <w:r>
        <w:rPr>
          <w:rFonts w:cs="Arial" w:ascii="Arial" w:hAnsi="Arial"/>
        </w:rPr>
      </w:r>
    </w:p>
    <w:p>
      <w:pPr>
        <w:pStyle w:val="Normal"/>
        <w:tabs>
          <w:tab w:val="clear" w:pos="720"/>
          <w:tab w:val="left" w:pos="0" w:leader="none"/>
        </w:tabs>
        <w:rPr>
          <w:rFonts w:ascii="Arial" w:hAnsi="Arial" w:cs="Arial"/>
          <w:b/>
          <w:b/>
          <w:sz w:val="28"/>
        </w:rPr>
      </w:pPr>
      <w:r>
        <w:rPr>
          <w:rFonts w:cs="Arial" w:ascii="Arial" w:hAnsi="Arial"/>
          <w:b/>
          <w:sz w:val="24"/>
        </w:rPr>
        <w:t>Communion as the Trust that Bonds Us Together – Clip 11</w:t>
      </w:r>
    </w:p>
    <w:p>
      <w:pPr>
        <w:pStyle w:val="Normal"/>
        <w:tabs>
          <w:tab w:val="clear" w:pos="720"/>
          <w:tab w:val="left" w:pos="0" w:leader="none"/>
        </w:tabs>
        <w:rPr>
          <w:rFonts w:ascii="Arial" w:hAnsi="Arial" w:cs="Arial"/>
          <w:b/>
          <w:b/>
          <w:sz w:val="28"/>
        </w:rPr>
      </w:pPr>
      <w:r>
        <w:rPr>
          <w:rFonts w:cs="Arial" w:ascii="Arial" w:hAnsi="Arial"/>
          <w:b/>
          <w:sz w:val="28"/>
        </w:rPr>
      </w:r>
    </w:p>
    <w:p>
      <w:pPr>
        <w:pStyle w:val="Normal"/>
        <w:tabs>
          <w:tab w:val="clear" w:pos="720"/>
          <w:tab w:val="left" w:pos="0" w:leader="none"/>
        </w:tabs>
        <w:rPr>
          <w:rFonts w:ascii="Arial" w:hAnsi="Arial" w:cs="Arial"/>
        </w:rPr>
      </w:pPr>
      <w:r>
        <w:rPr>
          <w:rFonts w:cs="Arial" w:ascii="Arial" w:hAnsi="Arial"/>
        </w:rPr>
        <w:t>Communion is the to and fro of love. It is the trust that bonds us together -- children with their parents, a sick person with their nurse, a child with a teacher, a husband and wife, friends together, people with a common task. It is the trust that comes from the intuitive knowledge that we are safe in the hands of another and we can be open and vulnerable one to another. Communion is not a state of being but an evolving reality. Trust is continually called to grow and to deepen, or it is wounded and diminishes. It is a trust that the other will not possess or crush me, but rejoices in my gifts and my freedom. Such a trust calls forth trust in myself. One who is weak, who lives in true communion with another, will not see his own weakness in moral terms as something to be judged, as something negative. He will only sense that he has appreciated, that he has a place. If he's mistreated, if there's no respect, if he's not listened to, not given any place, then he will be plunged into the chaos of loneliness, unable to defend himself. He might even hate his weakness, but it is not only the weak who live this, but also those who appear different, who do not fulfill the expectations of others. Confronted by such people, the human heart either opens up and becomes a heart that understands, or hardens and becomes a heart of stone.</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b/>
          <w:b/>
          <w:sz w:val="24"/>
        </w:rPr>
      </w:pPr>
      <w:r>
        <w:rPr>
          <w:rFonts w:cs="Arial" w:ascii="Arial" w:hAnsi="Arial"/>
          <w:b/>
          <w:sz w:val="24"/>
        </w:rPr>
      </w:r>
    </w:p>
    <w:p>
      <w:pPr>
        <w:pStyle w:val="Normal"/>
        <w:tabs>
          <w:tab w:val="clear" w:pos="720"/>
          <w:tab w:val="left" w:pos="0" w:leader="none"/>
        </w:tabs>
        <w:rPr>
          <w:rFonts w:ascii="Arial" w:hAnsi="Arial" w:cs="Arial"/>
          <w:b/>
          <w:b/>
          <w:sz w:val="24"/>
        </w:rPr>
      </w:pPr>
      <w:r>
        <w:rPr>
          <w:rFonts w:cs="Arial" w:ascii="Arial" w:hAnsi="Arial"/>
          <w:b/>
          <w:sz w:val="24"/>
        </w:rPr>
      </w:r>
    </w:p>
    <w:p>
      <w:pPr>
        <w:pStyle w:val="Normal"/>
        <w:tabs>
          <w:tab w:val="clear" w:pos="720"/>
          <w:tab w:val="left" w:pos="0" w:leader="none"/>
        </w:tabs>
        <w:rPr>
          <w:rFonts w:ascii="Arial" w:hAnsi="Arial" w:cs="Arial"/>
          <w:b/>
          <w:b/>
          <w:sz w:val="24"/>
        </w:rPr>
      </w:pPr>
      <w:r>
        <w:rPr>
          <w:rFonts w:cs="Arial" w:ascii="Arial" w:hAnsi="Arial"/>
          <w:b/>
          <w:sz w:val="24"/>
        </w:rPr>
      </w:r>
    </w:p>
    <w:p>
      <w:pPr>
        <w:pStyle w:val="Normal"/>
        <w:tabs>
          <w:tab w:val="clear" w:pos="720"/>
          <w:tab w:val="left" w:pos="0" w:leader="none"/>
        </w:tabs>
        <w:rPr>
          <w:rFonts w:ascii="Arial" w:hAnsi="Arial" w:cs="Arial"/>
          <w:b/>
          <w:b/>
          <w:sz w:val="24"/>
        </w:rPr>
      </w:pPr>
      <w:r>
        <w:rPr>
          <w:rFonts w:cs="Arial" w:ascii="Arial" w:hAnsi="Arial"/>
          <w:b/>
          <w:sz w:val="24"/>
        </w:rPr>
        <w:t>Belonging as Where We Learn to be Human – Clip 12</w:t>
      </w:r>
    </w:p>
    <w:p>
      <w:pPr>
        <w:pStyle w:val="Normal"/>
        <w:tabs>
          <w:tab w:val="clear" w:pos="720"/>
          <w:tab w:val="left" w:pos="0" w:leader="none"/>
        </w:tabs>
        <w:rPr>
          <w:rFonts w:ascii="Arial" w:hAnsi="Arial" w:cs="Arial"/>
          <w:b/>
          <w:b/>
          <w:sz w:val="24"/>
        </w:rPr>
      </w:pPr>
      <w:r>
        <w:rPr>
          <w:rFonts w:cs="Arial" w:ascii="Arial" w:hAnsi="Arial"/>
          <w:b/>
          <w:sz w:val="24"/>
        </w:rPr>
      </w:r>
    </w:p>
    <w:p>
      <w:pPr>
        <w:pStyle w:val="Normal"/>
        <w:tabs>
          <w:tab w:val="clear" w:pos="720"/>
          <w:tab w:val="left" w:pos="0" w:leader="none"/>
        </w:tabs>
        <w:rPr>
          <w:rFonts w:ascii="Arial" w:hAnsi="Arial" w:cs="Arial"/>
        </w:rPr>
      </w:pPr>
      <w:r>
        <w:rPr>
          <w:rFonts w:cs="Arial" w:ascii="Arial" w:hAnsi="Arial"/>
        </w:rPr>
        <w:t xml:space="preserve">In individualism, which exemplifies itself in doing things alone, in being concerned only with one's own interests, one's growth to autonomy, competence and power, is the antithesis of belonging. Such an individualism can come to birth out of anger towards an oppressive belonging, a demand to conform within a too rigid group. It can come from a desire to become more fully oneself and to develop one's potential and personal consciousness. It can also come from a need to free oneself from all authority and all law in order to have more power and wealth. It is easy to forget that the sense of belonging is a necessary mediation between an individual and society. It is, above all, necessary to help us in our growth towards maturity and freedom. Belonging is the fulcrum point for the individual between their sense of self and their sense of society. It is the safe rock where the individual stands in security knowing who they are, capable of inner growth as they discover other realities born and developed in other cultures. Society is the place where we learn to develop our potential and become competent, where we work and receive a salary which permits us to live. Belonging is the place where we can find a certain emotional security. It is a place where we learn a lot about ourselves, our fears, our blockages, our violence, as well as our capacity to give life. </w:t>
      </w:r>
    </w:p>
    <w:p>
      <w:pPr>
        <w:pStyle w:val="Normal"/>
        <w:tabs>
          <w:tab w:val="clear" w:pos="720"/>
          <w:tab w:val="left" w:pos="2340" w:leader="none"/>
        </w:tabs>
        <w:rPr>
          <w:rFonts w:ascii="Arial" w:hAnsi="Arial" w:cs="Arial"/>
        </w:rPr>
      </w:pPr>
      <w:r>
        <w:rPr>
          <w:rFonts w:cs="Arial" w:ascii="Arial" w:hAnsi="Arial"/>
        </w:rPr>
      </w:r>
    </w:p>
    <w:p>
      <w:pPr>
        <w:pStyle w:val="Normal"/>
        <w:tabs>
          <w:tab w:val="clear" w:pos="720"/>
          <w:tab w:val="left" w:pos="2340" w:leader="none"/>
        </w:tabs>
        <w:rPr>
          <w:rFonts w:ascii="Arial" w:hAnsi="Arial" w:cs="Arial"/>
        </w:rPr>
      </w:pPr>
      <w:r>
        <w:rPr>
          <w:rFonts w:cs="Arial" w:ascii="Arial" w:hAnsi="Arial"/>
        </w:rPr>
        <w:t>It is the place we also learn to appreciate others, to live with them, to share and work together, discovering each one's gifts and weaknesses. In healthy belonging, we have respect for one another. We work together, co-operate in a healthy way, listen to each other. We learn how to resolve the conflicts that arise when one person seeks to dominate another. In a true state of belonging, those who have less conventional knowledge, who are seemingly powerless, who have different capacities, are respected and listened to. In such a society, if it's a good society, power is not imposed from on high, but all members seek to work together as a body. The implication is that we see each other as persons and not just as cogs in a machine. We open up to personal interaction with each other in order that all can participate in the making of decisions. We support and encourage each other on the journey to inner freedom. We learn how to be close to those who are weaker and more vulnerable, those who may be sick or going through crisis or grief. As we accept our personal limits and weaknesses, we discover we need each other and learn to appreciate others and to thank them. So it is that belonging is the place where we learn what it means to be human and to act in a human way. The Jewish people have a deep sense of belonging. That is why when the prophet Isaiah saw his people going to the temple to fast and to make sacrifices, but not open to those in distress, he cried out, "Is not this the sort of fast that pleases me? To break unjust chains, to undo the thongs of the yoke, to let the oppressed go free. Is it not sharing your food with the hungry and sheltering the homeless poor? If you see someone lacking in clothes, to clothe them?"</w:t>
      </w:r>
    </w:p>
    <w:p>
      <w:pPr>
        <w:pStyle w:val="Normal"/>
        <w:tabs>
          <w:tab w:val="clear" w:pos="720"/>
          <w:tab w:val="left" w:pos="2340" w:leader="none"/>
        </w:tabs>
        <w:ind w:left="2340" w:hanging="0"/>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Signs of a Healthy Belonging – Clip 13</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An openness to the weak and the needy in our group helps us to open our hearts to others who are weak and needy in our common humanity. It is the first sign of a healthy group. A healthy bonding leads us to a greater love for others. The second sign of healthy belonging is the way a group humbly lives its mission of service to others. It does not use or manipulate others for its own aggrandizement. It does not impose its vision on others, but prefers to listen instead. The group humbly seeks truth and justice. It helps others to make their own decisions. It empowers them. When a community's closed and fearful of dialogue, it is a sign of death, not of life. As we begin to see others' gifts, we move out from behind the walls of certitude that have closed us out, and this is the third sign of a healthy group. A few centuries ago, different Christian churches were fighting each other. Their theologies were capulated to proving that one was right and the other wrong. Today, instead of seeing what might separate us, whether as churches or cultures, we are instead seeing what unites us. We are beginning to see the gifts of each other and to appreciate them, and to realize that the important thing for each one of us is growth in love and gift of 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b/>
          <w:sz w:val="24"/>
        </w:rPr>
        <w:t>A Healthy Belonging Seeks the Common Good – Clip 14</w:t>
      </w:r>
      <w:r>
        <w:rPr>
          <w:rFonts w:cs="Arial" w:ascii="Arial" w:hAnsi="Arial"/>
          <w:sz w:val="24"/>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urth, it is a healthy sign when a group seeks to evolve and to recognize the errors of the past. To recognize its own flaws and to look to those outside in addressing the future. The group that refuses to admit its own errors or seek the wisdom of others runs the risk of closing itself up to reality. Groups that develop with these four signs are to my mind healthy groups. They're helping their members to break out from the egotism which is inherent in all of us and to grow to greater maturity and inner freedom. So it is that they discover the common humanity which binds us all together as human beings in order that we may all be ourselves intertwined with each other, receiving and giving life one to another. Do we not all share the same earth and sky? Are they not for us as we are for them? God too is for us, as we are for God. We all belong to each other. We are all for each other. That means that we seek to be fully ourselves, not held back by fears, prejudices, feelings of superiority or inferiority, fully alive to give life to others. I believe that people can only get involved in the common good of a nation if they discover how we are all called to work for justice and peace. The common good is that which helps us all to have a better life. The historian and ecumenical theologian Donald Nicholl wrote widely on many subjects. In particular, he had an enquiring mind about the role of the great religions as vehicles for interpreting God. In his provokingly truthful book, </w:t>
      </w:r>
      <w:r>
        <w:rPr>
          <w:rFonts w:cs="Arial" w:ascii="Arial" w:hAnsi="Arial"/>
          <w:i/>
        </w:rPr>
        <w:t>The Beatitude of</w:t>
      </w:r>
      <w:r>
        <w:rPr>
          <w:rFonts w:cs="Arial" w:ascii="Arial" w:hAnsi="Arial"/>
        </w:rPr>
        <w:t xml:space="preserve"> </w:t>
      </w:r>
      <w:r>
        <w:rPr>
          <w:rFonts w:cs="Arial" w:ascii="Arial" w:hAnsi="Arial"/>
          <w:i/>
        </w:rPr>
        <w:t>Truth</w:t>
      </w:r>
      <w:r>
        <w:rPr>
          <w:rFonts w:cs="Arial" w:ascii="Arial" w:hAnsi="Arial"/>
        </w:rPr>
        <w:t>, he wrote about how the Catholic and Protestant churches in Nazi Germany were unable to rise up in support of the Jews persecuted by Hitler even though they knew what was going on, even though they knew it was wrong. These churches had become closed up in themselves. They had lost sight of the larger principles to which they were committed. All nations are bonded together in a common destiny. By virtue of our common humanity in the family of nations, we're all called to be concerned. When religion closes people up in their own particular group, it puts belonging to the group and its success and growth above love and vulnerability towards others. It no longer nourishes and opens the heart. When this happens, religion becomes an ideology. That is to say a series of ideas that we impose upon ourselves as well as on others. When religion helps us to open our hearts in love and compassion to those who are not of our faith so as to help us to find the source of freedom within our own hearts and to grow in compassion and love of others, then this religion is a source of life.</w:t>
      </w:r>
    </w:p>
    <w:p>
      <w:pPr>
        <w:pStyle w:val="Normal"/>
        <w:rPr>
          <w:rFonts w:ascii="Arial" w:hAnsi="Arial" w:cs="Arial"/>
        </w:rPr>
      </w:pPr>
      <w:r>
        <w:rPr>
          <w:rFonts w:cs="Arial" w:ascii="Arial" w:hAnsi="Arial"/>
        </w:rPr>
      </w:r>
    </w:p>
    <w:p>
      <w:pPr>
        <w:pStyle w:val="Normal"/>
        <w:rPr>
          <w:rFonts w:ascii="Arial" w:hAnsi="Arial" w:cs="Arial"/>
          <w:b/>
          <w:b/>
          <w:sz w:val="26"/>
        </w:rPr>
      </w:pPr>
      <w:r>
        <w:rPr>
          <w:rFonts w:cs="Arial" w:ascii="Arial" w:hAnsi="Arial"/>
          <w:b/>
          <w:sz w:val="24"/>
        </w:rPr>
        <w:t>What Kind of Society Do We Want? – Clip 15</w:t>
      </w:r>
    </w:p>
    <w:p>
      <w:pPr>
        <w:pStyle w:val="Normal"/>
        <w:rPr>
          <w:rFonts w:ascii="Arial" w:hAnsi="Arial" w:cs="Arial"/>
          <w:b/>
          <w:b/>
          <w:sz w:val="26"/>
        </w:rPr>
      </w:pPr>
      <w:r>
        <w:rPr>
          <w:rFonts w:cs="Arial" w:ascii="Arial" w:hAnsi="Arial"/>
          <w:b/>
          <w:sz w:val="26"/>
        </w:rPr>
      </w:r>
    </w:p>
    <w:p>
      <w:pPr>
        <w:pStyle w:val="Normal"/>
        <w:rPr>
          <w:rFonts w:ascii="Arial" w:hAnsi="Arial" w:cs="Arial"/>
        </w:rPr>
      </w:pPr>
      <w:r>
        <w:rPr>
          <w:rFonts w:cs="Arial" w:ascii="Arial" w:hAnsi="Arial"/>
        </w:rPr>
        <w:t>Each one of us has a responsibility to read the signs of the times and to work towards the liberation of all people. There are new things in store for us all. Let us be open to welcome them. We are called to discern where the truth lies today. Is this vision a Utopia, an impossible ideal? Can we really walk to freedom, or are the needs of our egos simply too great? Are we hardwired to put ourselves at the centre and to do everything for our own glory? Are we too frightened of letting our true selves emerge? Can we break out from our individual and collective selfishness and need for security in order that we can work for peace and the common good of humankind? Can we reasonably have a dream, like Martin Luther King, of a world where people, whatever their race, religion, culture, abilities or disabilities, whatever their education or economic situation, whatever their age or gender, can find a place and reveal their gifts? Where the metaphor for society is not a pyramid but a body? Where each one of us is a vital part of the harmony and function of the whole? I believe that hits is a reasonable dream because I believe that the aspiration for peace, communion and universal love is greater and deeper in people than the need to win in the competition of life, but for this aspiration to become a real desire which inspires our activities, in order for it to break through our fears and the need to win, each one of us has to make a leap into trust. Trust in the life of every human heart. Trust in the beauty of the universe. Trust that in working for peace and unity, and in dying to our false self, we will find a treasure. But an inspiration or a call to trust comes often as a moment of grace in a gentle ray of light, a moment of awareness of who we really are. Then we must walk forward to strengthen this inspiration and to put flesh on it by making clear choices and a commitment. We must not be naive, however. There are immense forces which break down trust. Evil and hatred and lies do exist. There are people who seek to oppress, to destroy, to kill. We all need to be helped to discern clearly where there is life and truth and where there is illusion and death. As I've already said, this freedom is not for an elite. For most people like myself, it is something for which we have to work and struggle. It is a long but beautiful road. Some people seem to have fewer barriers, fewer defense mechanisms. Their compulsions seem to be weaker. I have met wonderful mothers who seem so whole and integrated. I've met wise and gentle men and women who are open and free. I have met people with handicaps who have an astounding freedom. They do not seem to be imprisoned by prejudice. I've met people with mental sickness who are free in their hearts. They know they're sick, but they have accepted their limits and understand the nature of their poverty. I have met many little people in small, poor communities in slum areas all over the world who seem wonderfully free and uncluttered by the need for power and human glory. I am in awe in front of such people, and I love and admire them. There is a presence of God in them, a gentleness, a compassion, a wholeness and a humility. Their hearts are open to others, and perhaps that is why they're so vulnerable, fragile and easily hu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4"/>
        </w:rPr>
        <w:t>Moving Beyond Fear to Trust and Inclusion – Clip 1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ne day in Paris, I was accosted by a rather disheveled woman who shouted at me, "Give me some money!" We started to talk. I learned that she had come out of a psychiatric hospital. I realized quite quickly that she had immense needs and I became frightened. I had an appointment, I said, and I didn't want to be late. So I gave her a little money and went on my way. I was frightened of being swallowed up by her pain and by her need. All of us are more or less locked up in our own cultures and our habits, even in our friendships and places of belonging. If I become the friend of a beggar, I rock the boat. Friends may feel uncomfortable, even threatened, by my new ways. Perhaps they feel challenged to do likewise. So they can become aggressive, they may criticize the foolish, so-called Utopian ways of the one in their midst who befriends the beggar. I'm beginning to discover how fear is a terrible motivating force in all our lives. We are frightened of those who are different. We are frightened of failure and rejection, and I have become increasingly aware, not only of my own fears, but of the fears of others. Fear is at the root of all forms of exclusion, just as trust is at the root of all forms of inclusion. The history of humanity is a history of wars, oppression, slavery and rejection. Every society in every time has created its own forms of exclusion. There is an endless list of those whom we may exclude, and every one of us, we may be sure, is on someone's list. The homeless, the sick, the dying, the young, the weak, the handicapped, the stranger, the immigrant. We're all frightened of those who are different, those who challenge our authority, our certitudes and our value system. We're also frightened of losing what is important for us, the things that give us life, security and status in socie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frightened of change, and I suspect we are even more frightened of our own hearts. It is fear, ironically, that prevents us from being most human. That is, it prevents us from growing and changing. Fear wants nothing to change. Fear demands the status quo, and the status quo leads to death. To give food to a beggar who knocks on the door can be quite an easy thing to do, but if he keeps coming back with his friends, then what do we do? We can become totally lost and insecure. We're at sea with no horizon in unknown territory without a map. We're frightened that the beggar is calling us to change our lifestyle. We're all frightened of the ugly, the dirty, that which smells bad. We all want to turn away from anything that reveals the failure, pain, sickness and death beneath the brightly painted surface of our ordered lives. Civilization is at least in part about pretending that things are better than they are. We all want to be in a happy place where everyone is nice and good and can fend for themselves. We shun our own weakness and the weakness of others. We refuse to listen to the cry of the needy. How easy it is to fall into the illusion of a beautiful world because we have lost trust in our capacity to make of our broken world a place that can become more beautiful.</w:t>
      </w:r>
    </w:p>
    <w:p>
      <w:pPr>
        <w:pStyle w:val="Normal"/>
        <w:tabs>
          <w:tab w:val="clear" w:pos="720"/>
          <w:tab w:val="left" w:pos="2340" w:leader="none"/>
        </w:tabs>
        <w:ind w:left="2340" w:hanging="2340"/>
        <w:rPr>
          <w:rFonts w:ascii="Arial" w:hAnsi="Arial" w:cs="Arial"/>
        </w:rPr>
      </w:pPr>
      <w:r>
        <w:rPr>
          <w:rFonts w:cs="Arial" w:ascii="Arial" w:hAnsi="Arial"/>
        </w:rPr>
      </w:r>
    </w:p>
    <w:p>
      <w:pPr>
        <w:pStyle w:val="Normal"/>
        <w:tabs>
          <w:tab w:val="clear" w:pos="720"/>
          <w:tab w:val="left" w:pos="2340" w:leader="none"/>
        </w:tabs>
        <w:ind w:left="2340" w:hanging="234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Final Draft">
    <w:altName w:val="Courier New"/>
    <w:charset w:val="00"/>
    <w:family w:val="modern"/>
    <w:pitch w:val="default"/>
  </w:font>
  <w:font w:name="Arial (PCL6)">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cs="Arial"/>
      </w:rPr>
    </w:pPr>
    <w:r>
      <w:rPr>
        <w:rFonts w:cs="Arial"/>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Arial Rounded MT Bold" w:cs="Times New Roman;Times New Roman"/>
      <w:color w:val="auto"/>
      <w:sz w:val="20"/>
      <w:szCs w:val="20"/>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Arial" w:hAnsi="Arial" w:eastAsia="Times New Roman;Times New Roman" w:cs="Arial"/>
    </w:rPr>
  </w:style>
  <w:style w:type="character" w:styleId="CharChar">
    <w:name w:val=" Cha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
    <w:name w:val="ACTION"/>
    <w:basedOn w:val="Normal"/>
    <w:qFormat/>
    <w:pPr>
      <w:widowControl w:val="false"/>
      <w:spacing w:before="240" w:after="0"/>
      <w:ind w:left="720" w:hanging="0"/>
    </w:pPr>
    <w:rPr>
      <w:rFonts w:ascii="Arial" w:hAnsi="Arial" w:eastAsia="Times New Roman;Times New Roman" w:cs="Arial"/>
      <w:szCs w:val="24"/>
    </w:rPr>
  </w:style>
  <w:style w:type="paragraph" w:styleId="DLBasic">
    <w:name w:val="DLBasic"/>
    <w:basedOn w:val="Normal"/>
    <w:qFormat/>
    <w:pPr>
      <w:overflowPunct w:val="false"/>
      <w:autoSpaceDE w:val="false"/>
      <w:textAlignment w:val="baseline"/>
    </w:pPr>
    <w:rPr>
      <w:rFonts w:ascii="Arial" w:hAnsi="Arial" w:eastAsia="Times New Roman;Times New Roman" w:cs="Arial"/>
    </w:rPr>
  </w:style>
  <w:style w:type="paragraph" w:styleId="CBasic">
    <w:name w:val="CBasic"/>
    <w:basedOn w:val="DLBasic"/>
    <w:qFormat/>
    <w:pPr>
      <w:ind w:left="1800" w:hanging="1800"/>
    </w:pPr>
    <w:rPr>
      <w:caps/>
    </w:rPr>
  </w:style>
  <w:style w:type="paragraph" w:styleId="CCSLdefintable">
    <w:name w:val="CCSL def in table"/>
    <w:basedOn w:val="Normal"/>
    <w:qFormat/>
    <w:pPr>
      <w:spacing w:before="0" w:after="240"/>
      <w:ind w:left="547" w:hanging="0"/>
    </w:pPr>
    <w:rPr>
      <w:rFonts w:ascii="Arial" w:hAnsi="Arial" w:eastAsia="MS Mincho;ＭＳ 明朝" w:cs="Arial"/>
      <w:i/>
      <w:kern w:val="2"/>
      <w:sz w:val="18"/>
      <w:szCs w:val="24"/>
    </w:rPr>
  </w:style>
  <w:style w:type="paragraph" w:styleId="CCSLtablebeforedefinition">
    <w:name w:val="CCSL table before definition"/>
    <w:basedOn w:val="Normal"/>
    <w:qFormat/>
    <w:pPr>
      <w:widowControl w:val="false"/>
      <w:autoSpaceDE w:val="false"/>
    </w:pPr>
    <w:rPr>
      <w:rFonts w:ascii="Arial" w:hAnsi="Arial" w:eastAsia="Times New Roman;Times New Roman" w:cs="Arial"/>
      <w:kern w:val="2"/>
      <w:sz w:val="18"/>
      <w:szCs w:val="24"/>
    </w:rPr>
  </w:style>
  <w:style w:type="paragraph" w:styleId="DLDialogue">
    <w:name w:val="DLDialogue"/>
    <w:basedOn w:val="DLBasic"/>
    <w:next w:val="DLBasic"/>
    <w:qFormat/>
    <w:pPr>
      <w:keepNext w:val="true"/>
      <w:keepLines/>
      <w:spacing w:lineRule="auto" w:line="360"/>
    </w:pPr>
    <w:rPr/>
  </w:style>
  <w:style w:type="paragraph" w:styleId="CDialogue">
    <w:name w:val="CDialogue"/>
    <w:basedOn w:val="DLDialogue"/>
    <w:qFormat/>
    <w:pPr>
      <w:spacing w:lineRule="auto" w:line="240"/>
      <w:ind w:left="3240" w:right="2160" w:hanging="0"/>
    </w:pPr>
    <w:rPr/>
  </w:style>
  <w:style w:type="paragraph" w:styleId="CHARACTERNAME">
    <w:name w:val="CHARACTER NAME"/>
    <w:basedOn w:val="Normal"/>
    <w:next w:val="Normal"/>
    <w:qFormat/>
    <w:pPr>
      <w:widowControl w:val="false"/>
      <w:spacing w:before="240" w:after="0"/>
      <w:ind w:left="3960" w:right="2160" w:hanging="0"/>
    </w:pPr>
    <w:rPr>
      <w:rFonts w:ascii="Arial" w:hAnsi="Arial" w:eastAsia="Times New Roman;Times New Roman" w:cs="Arial"/>
      <w:caps/>
      <w:spacing w:val="-2"/>
      <w:szCs w:val="24"/>
    </w:rPr>
  </w:style>
  <w:style w:type="paragraph" w:styleId="Compccslcontinuity">
    <w:name w:val="comp ccsl continuity"/>
    <w:basedOn w:val="Normal"/>
    <w:qFormat/>
    <w:pPr>
      <w:spacing w:before="0" w:after="240"/>
    </w:pPr>
    <w:rPr>
      <w:rFonts w:ascii="Arial" w:hAnsi="Arial" w:eastAsia="Times New Roman;Times New Roman" w:cs="Arial"/>
      <w:sz w:val="18"/>
      <w:szCs w:val="18"/>
    </w:rPr>
  </w:style>
  <w:style w:type="paragraph" w:styleId="Compccsldialogue">
    <w:name w:val="comp ccsl dialogue"/>
    <w:basedOn w:val="Normal"/>
    <w:qFormat/>
    <w:pPr>
      <w:spacing w:before="0" w:after="240"/>
    </w:pPr>
    <w:rPr>
      <w:rFonts w:ascii="Arial" w:hAnsi="Arial" w:eastAsia="Times New Roman;Times New Roman" w:cs="Arial"/>
      <w:sz w:val="18"/>
      <w:szCs w:val="18"/>
    </w:rPr>
  </w:style>
  <w:style w:type="paragraph" w:styleId="CONTINUITY">
    <w:name w:val="CONTINUITY"/>
    <w:basedOn w:val="Normal"/>
    <w:qFormat/>
    <w:pPr>
      <w:widowControl w:val="false"/>
      <w:overflowPunct w:val="false"/>
      <w:autoSpaceDE w:val="false"/>
      <w:spacing w:before="240" w:after="0"/>
      <w:ind w:left="720" w:hanging="0"/>
      <w:textAlignment w:val="baseline"/>
    </w:pPr>
    <w:rPr>
      <w:rFonts w:ascii="Arial" w:hAnsi="Arial" w:eastAsia="Times New Roman;Times New Roman" w:cs="Arial"/>
    </w:rPr>
  </w:style>
  <w:style w:type="paragraph" w:styleId="CreditThreeColumn">
    <w:name w:val="CreditThreeColumn"/>
    <w:basedOn w:val="Normal"/>
    <w:qFormat/>
    <w:pPr>
      <w:overflowPunct w:val="false"/>
      <w:autoSpaceDE w:val="false"/>
      <w:textAlignment w:val="baseline"/>
    </w:pPr>
    <w:rPr>
      <w:rFonts w:ascii="Arial" w:hAnsi="Arial" w:eastAsia="Times New Roman;Times New Roman" w:cs="Arial"/>
      <w:sz w:val="19"/>
    </w:rPr>
  </w:style>
  <w:style w:type="paragraph" w:styleId="CreditTwoColumnsCentered">
    <w:name w:val="CreditTwoColumnsCentered"/>
    <w:basedOn w:val="CreditThreeColumn"/>
    <w:qFormat/>
    <w:pPr/>
    <w:rPr/>
  </w:style>
  <w:style w:type="paragraph" w:styleId="DLSceneEnd">
    <w:name w:val="DLSceneEnd"/>
    <w:basedOn w:val="DLBasic"/>
    <w:next w:val="DLBasic"/>
    <w:qFormat/>
    <w:pPr>
      <w:spacing w:lineRule="auto" w:line="720"/>
      <w:jc w:val="right"/>
    </w:pPr>
    <w:rPr>
      <w:b/>
    </w:rPr>
  </w:style>
  <w:style w:type="paragraph" w:styleId="CSceneEnd">
    <w:name w:val="CSceneEnd"/>
    <w:basedOn w:val="DLSceneEnd"/>
    <w:qFormat/>
    <w:pPr>
      <w:ind w:left="720" w:hanging="0"/>
      <w:jc w:val="left"/>
    </w:pPr>
    <w:rPr/>
  </w:style>
  <w:style w:type="paragraph" w:styleId="CTSceneEnd">
    <w:name w:val="CTSceneEnd"/>
    <w:basedOn w:val="DLSceneEnd"/>
    <w:qFormat/>
    <w:pPr/>
    <w:rPr/>
  </w:style>
  <w:style w:type="paragraph" w:styleId="DIALOG">
    <w:name w:val="DIALOG"/>
    <w:basedOn w:val="Normal"/>
    <w:next w:val="ACTION"/>
    <w:qFormat/>
    <w:pPr>
      <w:widowControl w:val="false"/>
      <w:ind w:left="2520" w:right="2160" w:hanging="0"/>
    </w:pPr>
    <w:rPr>
      <w:rFonts w:ascii="Arial" w:hAnsi="Arial" w:eastAsia="Times New Roman;Times New Roman" w:cs="Arial"/>
      <w:szCs w:val="24"/>
    </w:rPr>
  </w:style>
  <w:style w:type="paragraph" w:styleId="DLSTRIPPING">
    <w:name w:val="DL STRIPPING"/>
    <w:basedOn w:val="Normal"/>
    <w:qFormat/>
    <w:pPr>
      <w:overflowPunct w:val="false"/>
      <w:autoSpaceDE w:val="false"/>
      <w:textAlignment w:val="baseline"/>
    </w:pPr>
    <w:rPr>
      <w:rFonts w:ascii="Arial" w:hAnsi="Arial" w:eastAsia="Times New Roman;Times New Roman" w:cs="Arial"/>
      <w:lang w:val="en-US" w:eastAsia="en-US"/>
    </w:rPr>
  </w:style>
  <w:style w:type="paragraph" w:styleId="DLCharacter">
    <w:name w:val="DLCharacter"/>
    <w:basedOn w:val="DLBasic"/>
    <w:next w:val="Normal"/>
    <w:qFormat/>
    <w:pPr>
      <w:keepNext w:val="true"/>
    </w:pPr>
    <w:rPr/>
  </w:style>
  <w:style w:type="paragraph" w:styleId="DLDef">
    <w:name w:val="DLDef"/>
    <w:basedOn w:val="DLBasic"/>
    <w:qFormat/>
    <w:pPr>
      <w:keepNext w:val="true"/>
      <w:ind w:left="432" w:right="432" w:hanging="0"/>
    </w:pPr>
    <w:rPr>
      <w:i/>
      <w:szCs w:val="24"/>
    </w:rPr>
  </w:style>
  <w:style w:type="paragraph" w:styleId="DLNarrative">
    <w:name w:val="DLNarrative"/>
    <w:basedOn w:val="DLBasic"/>
    <w:qFormat/>
    <w:pPr>
      <w:keepNext w:val="true"/>
      <w:keepLines/>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Arial" w:hAnsi="Arial" w:eastAsia="Times New Roman;Times New Roman" w:cs="Arial"/>
    </w:rPr>
  </w:style>
  <w:style w:type="paragraph" w:styleId="GENERAL">
    <w:name w:val="GENERAL"/>
    <w:basedOn w:val="Normal"/>
    <w:qFormat/>
    <w:pPr>
      <w:overflowPunct w:val="false"/>
      <w:autoSpaceDE w:val="false"/>
      <w:ind w:left="2340" w:right="3480" w:hanging="0"/>
      <w:textAlignment w:val="baseline"/>
    </w:pPr>
    <w:rPr>
      <w:rFonts w:ascii="Courier Final Draft;Courier New" w:hAnsi="Courier Final Draft;Courier New" w:eastAsia="Times New Roman;Times New Roman" w:cs="Courier Final Draft;Courier New"/>
    </w:rPr>
  </w:style>
  <w:style w:type="paragraph" w:styleId="PARENTHETICAL">
    <w:name w:val="PARENTHETICAL"/>
    <w:basedOn w:val="Normal"/>
    <w:next w:val="DIALOG"/>
    <w:qFormat/>
    <w:pPr>
      <w:widowControl w:val="false"/>
      <w:ind w:left="3240" w:right="2160" w:hanging="0"/>
    </w:pPr>
    <w:rPr>
      <w:rFonts w:ascii="Arial" w:hAnsi="Arial" w:eastAsia="Times New Roman;Times New Roman" w:cs="Arial"/>
      <w:szCs w:val="24"/>
    </w:rPr>
  </w:style>
  <w:style w:type="paragraph" w:styleId="SCENEHEADING">
    <w:name w:val="SCENE HEADING"/>
    <w:basedOn w:val="Normal"/>
    <w:next w:val="ACTION"/>
    <w:qFormat/>
    <w:pPr>
      <w:widowControl w:val="false"/>
      <w:spacing w:before="240" w:after="0"/>
      <w:ind w:left="720" w:hanging="0"/>
    </w:pPr>
    <w:rPr>
      <w:rFonts w:ascii="Arial" w:hAnsi="Arial" w:eastAsia="Times New Roman;Times New Roman" w:cs="Arial"/>
      <w:caps/>
      <w:szCs w:val="24"/>
    </w:rPr>
  </w:style>
  <w:style w:type="paragraph" w:styleId="StyleDLBasic12ptCentered">
    <w:name w:val="Style DLBasic + 12 pt Centered"/>
    <w:basedOn w:val="DLBasic"/>
    <w:qFormat/>
    <w:pPr>
      <w:jc w:val="center"/>
    </w:pPr>
    <w:rPr/>
  </w:style>
  <w:style w:type="paragraph" w:styleId="TIMEDASPROACTION">
    <w:name w:val="TIMED AS-PRO ACTION"/>
    <w:basedOn w:val="ACTION"/>
    <w:qFormat/>
    <w:pPr/>
    <w:rPr>
      <w:rFonts w:eastAsia="MingLiU;細明體"/>
    </w:rPr>
  </w:style>
  <w:style w:type="paragraph" w:styleId="TIMEDASPROCREDITS">
    <w:name w:val="TIMED AS-PRO CREDITS"/>
    <w:basedOn w:val="Normal"/>
    <w:qFormat/>
    <w:pPr>
      <w:widowControl w:val="false"/>
      <w:spacing w:before="240" w:after="0"/>
      <w:ind w:left="5760" w:hanging="3960"/>
    </w:pPr>
    <w:rPr>
      <w:rFonts w:ascii="Arial (PCL6)" w:hAnsi="Arial (PCL6)" w:eastAsia="Times New Roman;Times New Roman" w:cs="Arial (PCL6)"/>
      <w:szCs w:val="24"/>
    </w:rPr>
  </w:style>
  <w:style w:type="paragraph" w:styleId="TIMEDASPROSCENEHEADING">
    <w:name w:val="TIMED AS-PRO SCENE HEADING"/>
    <w:basedOn w:val="SCENEHEADING"/>
    <w:qFormat/>
    <w:pPr>
      <w:spacing w:before="0" w:after="0"/>
    </w:pPr>
    <w:rPr>
      <w:rFonts w:eastAsia="MingLiU;細明體"/>
    </w:rPr>
  </w:style>
  <w:style w:type="paragraph" w:styleId="TIMEDASPROTC">
    <w:name w:val="TIMED AS-PRO T/C"/>
    <w:basedOn w:val="SCENEHEADING"/>
    <w:qFormat/>
    <w:pPr>
      <w:ind w:left="360" w:hanging="0"/>
    </w:pPr>
    <w:rPr>
      <w:rFonts w:eastAsia="MingLiU;細明體"/>
    </w:rPr>
  </w:style>
  <w:style w:type="paragraph" w:styleId="TrBasic">
    <w:name w:val="TrBasic"/>
    <w:basedOn w:val="Normal"/>
    <w:qFormat/>
    <w:pPr>
      <w:ind w:left="5760" w:hanging="5760"/>
    </w:pPr>
    <w:rPr>
      <w:rFonts w:ascii="Arial" w:hAnsi="Arial" w:eastAsia="Times New Roman;Times New Roman" w:cs="Arial"/>
      <w:sz w:val="22"/>
      <w:szCs w:val="24"/>
    </w:rPr>
  </w:style>
  <w:style w:type="paragraph" w:styleId="TRDef">
    <w:name w:val="TRDef"/>
    <w:basedOn w:val="Normal"/>
    <w:qFormat/>
    <w:pPr>
      <w:keepNext w:val="true"/>
      <w:keepLines/>
      <w:ind w:left="6480" w:hanging="0"/>
    </w:pPr>
    <w:rPr>
      <w:rFonts w:ascii="Arial" w:hAnsi="Arial" w:eastAsia="Times New Roman;Times New Roman" w:cs="Arial"/>
      <w:szCs w:val="24"/>
    </w:rPr>
  </w:style>
  <w:style w:type="paragraph" w:styleId="TRNote">
    <w:name w:val="TRNote"/>
    <w:basedOn w:val="TrBasic"/>
    <w:next w:val="TrBasic"/>
    <w:qFormat/>
    <w:pPr>
      <w:keepNext w:val="true"/>
      <w:keepLines/>
      <w:spacing w:lineRule="auto" w:line="480"/>
      <w:ind w:left="1440" w:right="1440" w:hanging="0"/>
    </w:pPr>
    <w:rPr>
      <w:rFonts w:cs="Arial"/>
    </w:rPr>
  </w:style>
  <w:style w:type="paragraph" w:styleId="TRStartMark">
    <w:name w:val="TRStartMark"/>
    <w:basedOn w:val="TrBasic"/>
    <w:qFormat/>
    <w:pPr>
      <w:spacing w:lineRule="auto" w:line="480"/>
      <w:ind w:left="2880" w:hanging="0"/>
    </w:pPr>
    <w:rPr>
      <w:sz w:val="20"/>
    </w:rPr>
  </w:style>
  <w:style w:type="paragraph" w:styleId="TRTitle">
    <w:name w:val="TRTitle"/>
    <w:basedOn w:val="TrBasic"/>
    <w:qFormat/>
    <w:pPr>
      <w:keepNext w:val="true"/>
      <w:keepLines/>
    </w:pPr>
    <w:rPr>
      <w:sz w:val="20"/>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2:37:00Z</dcterms:created>
  <dc:creator>lfoster</dc:creator>
  <dc:description/>
  <cp:keywords/>
  <dc:language>en-US</dc:language>
  <cp:lastModifiedBy>kara.zutz</cp:lastModifiedBy>
  <dcterms:modified xsi:type="dcterms:W3CDTF">2009-12-02T22:48:00Z</dcterms:modified>
  <cp:revision>7</cp:revision>
  <dc:subject/>
  <dc:title>MASSEY LECTURE #1</dc:title>
</cp:coreProperties>
</file>