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2033"/>
        <w:gridCol w:w="5732"/>
      </w:tblGrid>
      <w:tr>
        <w:trPr>
          <w:trHeight w:val="260" w:hRule="exact"/>
        </w:trPr>
        <w:tc>
          <w:tcPr>
            <w:tcW w:w="15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38100</wp:posOffset>
                  </wp:positionV>
                  <wp:extent cx="828040" cy="637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3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sey Image 1</w:t>
              <w:b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28575</wp:posOffset>
                  </wp:positionV>
                  <wp:extent cx="828040" cy="6280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sey Image 2</w:t>
              <w:b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34925</wp:posOffset>
                  </wp:positionV>
                  <wp:extent cx="828040" cy="6280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sey Image 3</w:t>
              <w:b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34925</wp:posOffset>
                  </wp:positionV>
                  <wp:extent cx="828040" cy="6280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sey Image 4</w:t>
              <w:b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2225</wp:posOffset>
                  </wp:positionV>
                  <wp:extent cx="828040" cy="62801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sey Image 5</w:t>
              <w:b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8575</wp:posOffset>
                  </wp:positionV>
                  <wp:extent cx="828040" cy="62801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sey Image 6</w:t>
              <w:b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2225</wp:posOffset>
                  </wp:positionV>
                  <wp:extent cx="828040" cy="62801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sey Image 7</w:t>
              <w:b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28575</wp:posOffset>
                  </wp:positionV>
                  <wp:extent cx="828040" cy="62801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sey Image 8</w:t>
              <w:b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2225</wp:posOffset>
                  </wp:positionV>
                  <wp:extent cx="828040" cy="62801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sey Image 9</w:t>
              <w:b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2083"/>
        <w:gridCol w:w="5767"/>
      </w:tblGrid>
      <w:tr>
        <w:trPr>
          <w:trHeight w:val="260" w:hRule="exact"/>
          <w:cantSplit w:val="true"/>
        </w:trPr>
        <w:tc>
          <w:tcPr>
            <w:tcW w:w="15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0325</wp:posOffset>
                  </wp:positionV>
                  <wp:extent cx="828040" cy="62801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sey Image 10</w:t>
              <w:br/>
            </w:r>
          </w:p>
        </w:tc>
        <w:tc>
          <w:tcPr>
            <w:tcW w:w="5767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1275</wp:posOffset>
                  </wp:positionV>
                  <wp:extent cx="828040" cy="62801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sey Image 11</w:t>
              <w:br/>
            </w:r>
          </w:p>
        </w:tc>
        <w:tc>
          <w:tcPr>
            <w:tcW w:w="5767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54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rPr/>
    </w:pPr>
    <w:r>
      <w:rPr>
        <w:rFonts w:cs="Arial" w:ascii="Arial" w:hAnsi="Arial"/>
        <w:sz w:val="18"/>
      </w:rPr>
      <w:t xml:space="preserve">© 2009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62F80"/>
        <w:sz w:val="32"/>
        <w:szCs w:val="32"/>
      </w:rPr>
    </w:pPr>
    <w:r>
      <w:rPr>
        <w:rFonts w:cs="Arial" w:ascii="Arial" w:hAnsi="Arial"/>
        <w:b/>
        <w:color w:val="062F80"/>
        <w:sz w:val="32"/>
        <w:szCs w:val="32"/>
      </w:rPr>
      <w:t>Rumsey Image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Credittext1">
    <w:name w:val="credittext1"/>
    <w:basedOn w:val="WW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29:00Z</dcterms:created>
  <dc:creator>Jordan.McIver</dc:creator>
  <dc:description/>
  <cp:keywords/>
  <dc:language>en-US</dc:language>
  <cp:lastModifiedBy>jordan.mciver</cp:lastModifiedBy>
  <cp:lastPrinted>2007-07-03T15:27:00Z</cp:lastPrinted>
  <dcterms:modified xsi:type="dcterms:W3CDTF">2009-04-02T16:26:00Z</dcterms:modified>
  <cp:revision>7</cp:revision>
  <dc:subject/>
  <dc:title>Use this page to track image usage or record descriptions</dc:title>
</cp:coreProperties>
</file>