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25"/>
        <w:gridCol w:w="5025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5</w:t>
              <w:br/>
              <w:t xml:space="preserve">Kairouan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25"/>
        <w:gridCol w:w="5025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11</w:t>
              <w:br/>
              <w:t xml:space="preserve">Sahara Desert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12</w:t>
              <w:br/>
              <w:t xml:space="preserve">Carthage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4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5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1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23</w:t>
              <w:br/>
              <w:t xml:space="preserve">Bizerte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4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5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2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25"/>
        <w:gridCol w:w="5025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34</w:t>
              <w:br/>
              <w:t xml:space="preserve">Sfax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5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3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4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5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4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25"/>
        <w:gridCol w:w="5025"/>
      </w:tblGrid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4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5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6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7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8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59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60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61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62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nisia Image 63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64</w:t>
              <w:br/>
              <w:t xml:space="preserve">Tunis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isia Image 65</w:t>
              <w:br/>
              <w:t xml:space="preserve">Sahara Desert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produced with permission from DiversityWorks Publishing.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sectPr>
      <w:headerReference w:type="default" r:id="rId67"/>
      <w:footerReference w:type="default" r:id="rId6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sz w:val="28"/>
        <w:szCs w:val="28"/>
      </w:rPr>
    </w:pPr>
    <w:r>
      <w:rPr>
        <w:color w:val="062F80"/>
        <w:sz w:val="28"/>
        <w:szCs w:val="28"/>
      </w:rPr>
      <w:t>Tunisia Images Collectio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2:00Z</dcterms:created>
  <dc:creator>Jordan.McIver</dc:creator>
  <dc:description/>
  <cp:keywords/>
  <dc:language>en-US</dc:language>
  <cp:lastModifiedBy>jordan.mciver</cp:lastModifiedBy>
  <cp:lastPrinted>2006-09-25T10:50:00Z</cp:lastPrinted>
  <dcterms:modified xsi:type="dcterms:W3CDTF">2008-05-20T19:30:00Z</dcterms:modified>
  <cp:revision>21</cp:revision>
  <dc:subject/>
  <dc:title>Test</dc:title>
</cp:coreProperties>
</file>